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pperplate Gothic Bold" w:ascii="Copperplate Gothic Bold" w:hAnsi="Copperplate Gothic Bold"/>
          <w:sz w:val="72"/>
          <w:szCs w:val="72"/>
        </w:rPr>
        <w:t>An Index to</w:t>
      </w:r>
      <w:r>
        <w:rPr/>
        <w:t xml:space="preserve"> </w:t>
      </w:r>
    </w:p>
    <w:p>
      <w:pPr>
        <w:pStyle w:val="NormalWeb"/>
        <w:rPr>
          <w:lang w:val="en-US" w:eastAsia="en-US"/>
        </w:rPr>
      </w:pPr>
      <w:r>
        <w:rPr>
          <w:lang w:val="en-US" w:eastAsia="en-US"/>
        </w:rPr>
      </w:r>
      <w:r>
        <w:br w:type="page"/>
      </w:r>
    </w:p>
    <w:p>
      <w:pPr>
        <w:pStyle w:val="Normal"/>
        <w:spacing w:lineRule="auto" w:line="276" w:before="0" w:after="200"/>
        <w:rPr/>
      </w:pPr>
      <w:r>
        <w:rPr/>
      </w:r>
    </w:p>
    <w:p>
      <w:pPr>
        <w:pStyle w:val="Normal"/>
        <w:rPr/>
      </w:pPr>
      <w:r>
        <w:rPr/>
        <w:t xml:space="preserve">In 1994, a new Titanic book called “Titanic Voices” was published.  It was filled with material taken from newspapers, letters and oral histories filed in the months and years following the disaster; much of which has not been seen available elsewhere. </w:t>
      </w:r>
    </w:p>
    <w:p>
      <w:pPr>
        <w:pStyle w:val="NormalWeb"/>
        <w:rPr/>
      </w:pPr>
      <w:r>
        <w:rPr/>
        <w:t xml:space="preserve">However, the fact that this book was published without an index, has limited it’s use by researchers.   To remedy this situation, a group of Titanic enthusiasts on the Internet have pooled their resources to produce the following index. </w:t>
        <w:br/>
        <w:t xml:space="preserve">  </w:t>
      </w:r>
    </w:p>
    <w:p>
      <w:pPr>
        <w:pStyle w:val="NormalWeb"/>
        <w:rPr/>
      </w:pPr>
      <w:r>
        <w:rPr/>
        <w:t xml:space="preserve">Indexers: </w:t>
      </w:r>
    </w:p>
    <w:tbl>
      <w:tblPr>
        <w:tblW w:w="2500" w:type="pct"/>
        <w:jc w:val="left"/>
        <w:tblInd w:w="0" w:type="dxa"/>
        <w:tblLayout w:type="fixed"/>
        <w:tblCellMar>
          <w:top w:w="0" w:type="dxa"/>
          <w:left w:w="0" w:type="dxa"/>
          <w:bottom w:w="0" w:type="dxa"/>
          <w:right w:w="0" w:type="dxa"/>
        </w:tblCellMar>
      </w:tblPr>
      <w:tblGrid>
        <w:gridCol w:w="2736"/>
        <w:gridCol w:w="1944"/>
      </w:tblGrid>
      <w:tr>
        <w:trPr/>
        <w:tc>
          <w:tcPr>
            <w:tcW w:w="2736" w:type="dxa"/>
            <w:tcBorders/>
            <w:vAlign w:val="center"/>
          </w:tcPr>
          <w:p>
            <w:pPr>
              <w:pStyle w:val="Normal"/>
              <w:rPr/>
            </w:pPr>
            <w:r>
              <w:rPr/>
              <w:t>Michele Arsenault</w:t>
            </w:r>
          </w:p>
        </w:tc>
        <w:tc>
          <w:tcPr>
            <w:tcW w:w="1944" w:type="dxa"/>
            <w:tcBorders/>
            <w:vAlign w:val="center"/>
          </w:tcPr>
          <w:p>
            <w:pPr>
              <w:pStyle w:val="Normal"/>
              <w:rPr/>
            </w:pPr>
            <w:r>
              <w:rPr/>
              <w:t>Chris Daino</w:t>
            </w:r>
          </w:p>
        </w:tc>
      </w:tr>
      <w:tr>
        <w:trPr/>
        <w:tc>
          <w:tcPr>
            <w:tcW w:w="2736" w:type="dxa"/>
            <w:tcBorders/>
            <w:vAlign w:val="center"/>
          </w:tcPr>
          <w:p>
            <w:pPr>
              <w:pStyle w:val="Normal"/>
              <w:rPr/>
            </w:pPr>
            <w:r>
              <w:rPr/>
              <w:t>Phillip Gowan</w:t>
            </w:r>
          </w:p>
        </w:tc>
        <w:tc>
          <w:tcPr>
            <w:tcW w:w="1944" w:type="dxa"/>
            <w:tcBorders/>
            <w:vAlign w:val="center"/>
          </w:tcPr>
          <w:p>
            <w:pPr>
              <w:pStyle w:val="Normal"/>
              <w:rPr/>
            </w:pPr>
            <w:r>
              <w:rPr/>
              <w:t>Mimi Lai</w:t>
            </w:r>
          </w:p>
        </w:tc>
      </w:tr>
      <w:tr>
        <w:trPr/>
        <w:tc>
          <w:tcPr>
            <w:tcW w:w="2736" w:type="dxa"/>
            <w:tcBorders/>
            <w:vAlign w:val="center"/>
          </w:tcPr>
          <w:p>
            <w:pPr>
              <w:pStyle w:val="Normal"/>
              <w:rPr/>
            </w:pPr>
            <w:r>
              <w:rPr/>
              <w:t>Ilya Murdoch McVey</w:t>
            </w:r>
          </w:p>
        </w:tc>
        <w:tc>
          <w:tcPr>
            <w:tcW w:w="1944" w:type="dxa"/>
            <w:tcBorders/>
            <w:vAlign w:val="center"/>
          </w:tcPr>
          <w:p>
            <w:pPr>
              <w:pStyle w:val="Normal"/>
              <w:rPr/>
            </w:pPr>
            <w:r>
              <w:rPr/>
              <w:t>Kate Rosen</w:t>
            </w:r>
          </w:p>
        </w:tc>
      </w:tr>
      <w:tr>
        <w:trPr/>
        <w:tc>
          <w:tcPr>
            <w:tcW w:w="2736" w:type="dxa"/>
            <w:tcBorders/>
            <w:vAlign w:val="center"/>
          </w:tcPr>
          <w:p>
            <w:pPr>
              <w:pStyle w:val="Normal"/>
              <w:rPr/>
            </w:pPr>
            <w:r>
              <w:rPr/>
              <w:t>Jim Windisch</w:t>
            </w:r>
          </w:p>
        </w:tc>
        <w:tc>
          <w:tcPr>
            <w:tcW w:w="1944" w:type="dxa"/>
            <w:tcBorders/>
            <w:vAlign w:val="center"/>
          </w:tcPr>
          <w:p>
            <w:pPr>
              <w:pStyle w:val="Normal"/>
              <w:rPr/>
            </w:pPr>
            <w:r>
              <w:rPr/>
              <w:t>Bill Wormstedt</w:t>
            </w:r>
          </w:p>
        </w:tc>
      </w:tr>
    </w:tbl>
    <w:p>
      <w:pPr>
        <w:pStyle w:val="NormalWeb"/>
        <w:rPr/>
      </w:pPr>
      <w:r>
        <w:rPr/>
        <w:t xml:space="preserve">Editing &amp; finishing:  Mimi Lai &amp; Bill Wormstedt </w:t>
      </w:r>
    </w:p>
    <w:p>
      <w:pPr>
        <w:pStyle w:val="NormalWeb"/>
        <w:rPr/>
      </w:pPr>
      <w:r>
        <w:rPr/>
        <w:t xml:space="preserve">Corrections, questions, or comments:    Please e-mail </w:t>
      </w:r>
      <w:hyperlink r:id="rId2">
        <w:r>
          <w:rPr>
            <w:rStyle w:val="InternetLink"/>
          </w:rPr>
          <w:t>Bill Wormstedt</w:t>
        </w:r>
      </w:hyperlink>
      <w:r>
        <w:rPr/>
        <w:t xml:space="preserve"> at bwormst@comcast.net </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Web"/>
        <w:rPr/>
      </w:pPr>
      <w:r>
        <w:rPr/>
        <w:t xml:space="preserve">All Titanic passengers and crew are specifically identified.  All other people, where possible, are identified by title or description. </w:t>
      </w:r>
    </w:p>
    <w:p>
      <w:pPr>
        <w:pStyle w:val="NormalWeb"/>
        <w:rPr/>
      </w:pPr>
      <w:r>
        <w:rPr/>
        <w:t xml:space="preserve">All places, where possible, are identified to the city. </w:t>
      </w:r>
    </w:p>
    <w:p>
      <w:pPr>
        <w:pStyle w:val="NormalWeb"/>
        <w:rPr/>
      </w:pPr>
      <w:r>
        <w:rPr/>
        <w:t xml:space="preserve">A ‘p’ after a page number indicates a photo or illustration. </w:t>
        <w:br/>
        <w:t xml:space="preserve">  </w:t>
      </w:r>
    </w:p>
    <w:p>
      <w:pPr>
        <w:pStyle w:val="NormalWeb"/>
        <w:rPr/>
      </w:pPr>
      <w:hyperlink w:anchor="A">
        <w:r>
          <w:rPr>
            <w:rStyle w:val="InternetLink"/>
          </w:rPr>
          <w:t>A</w:t>
        </w:r>
      </w:hyperlink>
      <w:r>
        <w:rPr/>
        <w:t xml:space="preserve">   </w:t>
      </w:r>
      <w:hyperlink w:anchor="B">
        <w:r>
          <w:rPr>
            <w:rStyle w:val="InternetLink"/>
          </w:rPr>
          <w:t>B</w:t>
        </w:r>
      </w:hyperlink>
      <w:r>
        <w:rPr/>
        <w:t xml:space="preserve">   </w:t>
      </w:r>
      <w:hyperlink w:anchor="C">
        <w:r>
          <w:rPr>
            <w:rStyle w:val="InternetLink"/>
          </w:rPr>
          <w:t>C</w:t>
        </w:r>
      </w:hyperlink>
      <w:r>
        <w:rPr/>
        <w:t xml:space="preserve">   </w:t>
      </w:r>
      <w:hyperlink w:anchor="D">
        <w:r>
          <w:rPr>
            <w:rStyle w:val="InternetLink"/>
          </w:rPr>
          <w:t>D</w:t>
        </w:r>
      </w:hyperlink>
      <w:r>
        <w:rPr/>
        <w:t xml:space="preserve">   </w:t>
      </w:r>
      <w:hyperlink w:anchor="E">
        <w:r>
          <w:rPr>
            <w:rStyle w:val="InternetLink"/>
          </w:rPr>
          <w:t>E</w:t>
        </w:r>
      </w:hyperlink>
      <w:r>
        <w:rPr/>
        <w:t xml:space="preserve">   </w:t>
      </w:r>
      <w:hyperlink w:anchor="F">
        <w:r>
          <w:rPr>
            <w:rStyle w:val="InternetLink"/>
          </w:rPr>
          <w:t>F</w:t>
        </w:r>
      </w:hyperlink>
      <w:r>
        <w:rPr/>
        <w:t xml:space="preserve">   </w:t>
      </w:r>
      <w:hyperlink w:anchor="G">
        <w:r>
          <w:rPr>
            <w:rStyle w:val="InternetLink"/>
          </w:rPr>
          <w:t>G</w:t>
        </w:r>
      </w:hyperlink>
      <w:r>
        <w:rPr/>
        <w:t xml:space="preserve">   </w:t>
      </w:r>
      <w:hyperlink w:anchor="H">
        <w:r>
          <w:rPr>
            <w:rStyle w:val="InternetLink"/>
          </w:rPr>
          <w:t>H</w:t>
        </w:r>
      </w:hyperlink>
      <w:r>
        <w:rPr/>
        <w:t xml:space="preserve">   </w:t>
      </w:r>
      <w:hyperlink w:anchor="I">
        <w:r>
          <w:rPr>
            <w:rStyle w:val="InternetLink"/>
          </w:rPr>
          <w:t>I</w:t>
        </w:r>
      </w:hyperlink>
      <w:r>
        <w:rPr/>
        <w:t xml:space="preserve">   </w:t>
      </w:r>
      <w:hyperlink w:anchor="J">
        <w:r>
          <w:rPr>
            <w:rStyle w:val="InternetLink"/>
          </w:rPr>
          <w:t>J</w:t>
        </w:r>
      </w:hyperlink>
      <w:r>
        <w:rPr/>
        <w:t xml:space="preserve">   </w:t>
      </w:r>
      <w:hyperlink w:anchor="K">
        <w:r>
          <w:rPr>
            <w:rStyle w:val="InternetLink"/>
          </w:rPr>
          <w:t>K</w:t>
        </w:r>
      </w:hyperlink>
      <w:r>
        <w:rPr/>
        <w:t xml:space="preserve">   </w:t>
      </w:r>
      <w:hyperlink w:anchor="L">
        <w:r>
          <w:rPr>
            <w:rStyle w:val="InternetLink"/>
          </w:rPr>
          <w:t>L</w:t>
        </w:r>
      </w:hyperlink>
      <w:r>
        <w:rPr/>
        <w:t xml:space="preserve">   </w:t>
      </w:r>
      <w:hyperlink w:anchor="M">
        <w:r>
          <w:rPr>
            <w:rStyle w:val="InternetLink"/>
          </w:rPr>
          <w:t>M</w:t>
        </w:r>
      </w:hyperlink>
      <w:r>
        <w:rPr/>
        <w:t xml:space="preserve">   </w:t>
      </w:r>
      <w:hyperlink w:anchor="N">
        <w:r>
          <w:rPr>
            <w:rStyle w:val="InternetLink"/>
          </w:rPr>
          <w:t>N</w:t>
        </w:r>
      </w:hyperlink>
      <w:r>
        <w:rPr/>
        <w:t xml:space="preserve">   </w:t>
      </w:r>
      <w:hyperlink w:anchor="O">
        <w:r>
          <w:rPr>
            <w:rStyle w:val="InternetLink"/>
          </w:rPr>
          <w:t>O</w:t>
        </w:r>
      </w:hyperlink>
      <w:r>
        <w:rPr/>
        <w:t xml:space="preserve">   </w:t>
      </w:r>
      <w:hyperlink w:anchor="P">
        <w:r>
          <w:rPr>
            <w:rStyle w:val="InternetLink"/>
          </w:rPr>
          <w:t>P</w:t>
        </w:r>
      </w:hyperlink>
      <w:r>
        <w:rPr/>
        <w:t xml:space="preserve">   </w:t>
      </w:r>
      <w:hyperlink w:anchor="Q">
        <w:r>
          <w:rPr>
            <w:rStyle w:val="InternetLink"/>
          </w:rPr>
          <w:t>Q</w:t>
        </w:r>
      </w:hyperlink>
      <w:r>
        <w:rPr/>
        <w:t xml:space="preserve">   </w:t>
      </w:r>
      <w:hyperlink w:anchor="S">
        <w:r>
          <w:rPr>
            <w:rStyle w:val="InternetLink"/>
          </w:rPr>
          <w:t>R</w:t>
        </w:r>
      </w:hyperlink>
      <w:r>
        <w:rPr/>
        <w:t xml:space="preserve">   </w:t>
      </w:r>
      <w:hyperlink w:anchor="S">
        <w:r>
          <w:rPr>
            <w:rStyle w:val="InternetLink"/>
          </w:rPr>
          <w:t>S</w:t>
        </w:r>
      </w:hyperlink>
      <w:r>
        <w:rPr/>
        <w:t xml:space="preserve">   </w:t>
      </w:r>
      <w:hyperlink w:anchor="T">
        <w:r>
          <w:rPr>
            <w:rStyle w:val="InternetLink"/>
          </w:rPr>
          <w:t>T</w:t>
        </w:r>
      </w:hyperlink>
      <w:r>
        <w:rPr/>
        <w:t xml:space="preserve">   </w:t>
      </w:r>
      <w:hyperlink w:anchor="U">
        <w:r>
          <w:rPr>
            <w:rStyle w:val="InternetLink"/>
          </w:rPr>
          <w:t>U</w:t>
        </w:r>
      </w:hyperlink>
      <w:r>
        <w:rPr/>
        <w:t xml:space="preserve">   </w:t>
      </w:r>
      <w:hyperlink w:anchor="V">
        <w:r>
          <w:rPr>
            <w:rStyle w:val="InternetLink"/>
          </w:rPr>
          <w:t>V</w:t>
        </w:r>
      </w:hyperlink>
      <w:r>
        <w:rPr/>
        <w:t xml:space="preserve">   </w:t>
      </w:r>
      <w:hyperlink w:anchor="W">
        <w:r>
          <w:rPr>
            <w:rStyle w:val="InternetLink"/>
          </w:rPr>
          <w:t>W</w:t>
        </w:r>
      </w:hyperlink>
      <w:r>
        <w:rPr/>
        <w:t xml:space="preserve">   X   </w:t>
      </w:r>
      <w:hyperlink w:anchor="Y">
        <w:r>
          <w:rPr>
            <w:rStyle w:val="InternetLink"/>
          </w:rPr>
          <w:t>Y</w:t>
        </w:r>
      </w:hyperlink>
      <w:r>
        <w:rPr/>
        <w:t xml:space="preserve">   </w:t>
      </w:r>
      <w:hyperlink w:anchor="Z">
        <w:r>
          <w:rPr>
            <w:rStyle w:val="InternetLink"/>
          </w:rPr>
          <w:t>Z</w:t>
        </w:r>
      </w:hyperlink>
      <w:r>
        <w:rPr/>
        <w:t xml:space="preserve"> </w:t>
      </w:r>
    </w:p>
    <w:p>
      <w:pPr>
        <w:pStyle w:val="NormalWeb"/>
        <w:rPr/>
      </w:pPr>
      <w:bookmarkStart w:id="0" w:name="A"/>
      <w:bookmarkEnd w:id="0"/>
      <w:r>
        <w:rPr>
          <w:b/>
          <w:bCs/>
          <w:color w:val="FF0000"/>
          <w:sz w:val="36"/>
          <w:szCs w:val="36"/>
        </w:rPr>
        <w:t>A</w:t>
      </w:r>
      <w:r>
        <w:rPr/>
        <w:t xml:space="preserve"> </w:t>
      </w:r>
    </w:p>
    <w:p>
      <w:pPr>
        <w:pStyle w:val="NormalWeb"/>
        <w:rPr/>
      </w:pPr>
      <w:r>
        <w:rPr/>
        <w:t xml:space="preserve">Abbott, Rosa (Titanic passenger)   121 </w:t>
        <w:br/>
        <w:t xml:space="preserve">Aberdeen and Commonwealth Line   268 </w:t>
        <w:br/>
        <w:t xml:space="preserve">Adams, Francis (poet)   75 </w:t>
        <w:br/>
        <w:t xml:space="preserve">Adams, Molly (daughter of Titanic crew John Stewart) 106 </w:t>
        <w:br/>
        <w:t xml:space="preserve">Admiralty (British)   16, 58 </w:t>
        <w:br/>
        <w:t xml:space="preserve">Adriatic (ship)   17, 18p, 19, 20, 22, 23, 28, 31, 33, 60,  61, 63, 111, 114, 171, 172, 186p, 202, 268,  269 </w:t>
        <w:br/>
        <w:t xml:space="preserve">Ajax (Tugboat)   36, 87p, 100 </w:t>
        <w:br/>
        <w:t xml:space="preserve">Akerman, Bert (son of either of Titanic crewmen Albert  Akerman or Joseph Akerman)   258 </w:t>
        <w:br/>
        <w:t xml:space="preserve">Alaria (Di Antonio, Allaria?) (Titanic Ala Carte </w:t>
        <w:br/>
        <w:t xml:space="preserve"> Restaurant waiter)   78p, 78 </w:t>
        <w:br/>
        <w:t xml:space="preserve">Alaunia (ship)   40, 269 </w:t>
        <w:br/>
        <w:t xml:space="preserve">Albert Edward (tugboat)   36, 87p, 100 </w:t>
        <w:br/>
        <w:t xml:space="preserve">Albert Road (Southampton)   76p, 90p </w:t>
        <w:br/>
        <w:t xml:space="preserve">Aldam Heaton and Co.   23, 24 </w:t>
        <w:br/>
        <w:t xml:space="preserve">Allen, Ernest (Titanic trimmer)   270, 272, 288 </w:t>
        <w:br/>
        <w:t xml:space="preserve">Allen, George (Titanic scullion)   171 </w:t>
        <w:br/>
        <w:t xml:space="preserve">Allison, Bessie (Titanic passenger)   127 </w:t>
        <w:br/>
        <w:t xml:space="preserve">Allison, Chief Inspector   264 </w:t>
        <w:br/>
        <w:t xml:space="preserve">Allison, Lorraine (Titanic passenger)   127 </w:t>
        <w:br/>
        <w:t xml:space="preserve">Allsion, Hudson (Titanic passenger)   127 </w:t>
        <w:br/>
        <w:t xml:space="preserve">Allsop, Frank (Titanic steward)   69 </w:t>
        <w:br/>
        <w:t xml:space="preserve">American Line   10, 13, 14, 17, 18, 19p, 20, 27p, 52,  60, 65, 104, 105 </w:t>
        <w:br/>
        <w:t xml:space="preserve">American semi-monthly magazine   96, 99 </w:t>
        <w:br/>
        <w:t xml:space="preserve">Amerika (ship)   22, 120 </w:t>
        <w:br/>
        <w:t xml:space="preserve">Andania (ship)   40 </w:t>
        <w:br/>
        <w:t xml:space="preserve">Andrews Park (Southampton)   277, 282 </w:t>
        <w:br/>
        <w:t xml:space="preserve">Andrews, Charles E. (Titanic steward)   60, 203 </w:t>
        <w:br/>
        <w:t xml:space="preserve">Andrews, Mayor   19 </w:t>
        <w:br/>
        <w:t xml:space="preserve">Andrews, Thomas (Titanic designer traveling on Titanic)   20, 27, 35, 36, 69, 73, 85, 89, 110, 111p, 245 </w:t>
        <w:br/>
        <w:t xml:space="preserve">Anglo-American Postal Agreement of 1905   79 </w:t>
        <w:br/>
        <w:t xml:space="preserve">“A Night to Remember” (book)   272, 285 </w:t>
        <w:br/>
        <w:t xml:space="preserve">"A Night to Remember" (film)   98, 285 </w:t>
        <w:br/>
        <w:t xml:space="preserve">Antillan (ship)   120 </w:t>
        <w:br/>
        <w:t xml:space="preserve">Appleton, Charlotte (Titanic passenger)   127 </w:t>
        <w:br/>
        <w:t xml:space="preserve">Aquitania (ship)   28, 267, 269 </w:t>
        <w:br/>
        <w:t xml:space="preserve">Arcadian (ship)   35 </w:t>
        <w:br/>
        <w:t xml:space="preserve">Archer, Ernest (Titanic seaman)   60, 64, 203, 205p </w:t>
        <w:br/>
        <w:t xml:space="preserve">Arid, J.    13 </w:t>
        <w:br/>
        <w:t xml:space="preserve">Arlanza (ship)   35 </w:t>
        <w:br/>
        <w:t xml:space="preserve">Army's Home for Working-men, The   183 </w:t>
        <w:br/>
        <w:t xml:space="preserve">Arundel Castle (ship)   270 </w:t>
        <w:br/>
        <w:t xml:space="preserve">Ascania (ship)   40 </w:t>
        <w:br/>
        <w:t xml:space="preserve">Ascupart Street (Southampton)   171 </w:t>
        <w:br/>
        <w:t xml:space="preserve">Aspinall, Butler (Board of Trade Counsel, British Enquiry)   247 </w:t>
        <w:br/>
        <w:t xml:space="preserve">Asquith, Raymond (Board of Trade Counsel, British Enquiry)   244-247 </w:t>
        <w:br/>
        <w:t xml:space="preserve">Assistance (for families), see also 'Relief'   44 </w:t>
        <w:br/>
        <w:t xml:space="preserve">Astor, Mrs. J. J. (Titanic passenger)   127, 162 </w:t>
        <w:br/>
        <w:t xml:space="preserve">Atlantic Hotel (Southampton)   90p </w:t>
        <w:br/>
        <w:t xml:space="preserve">Atrato (ship)   104 </w:t>
        <w:br/>
        <w:t xml:space="preserve">Aumomier's   24 </w:t>
        <w:br/>
        <w:t xml:space="preserve">Australia   69 </w:t>
        <w:br/>
        <w:t xml:space="preserve">"Autumn" (song)   152 </w:t>
      </w:r>
    </w:p>
    <w:p>
      <w:pPr>
        <w:pStyle w:val="NormalWeb"/>
        <w:rPr/>
      </w:pPr>
      <w:bookmarkStart w:id="1" w:name="B"/>
      <w:bookmarkEnd w:id="1"/>
      <w:r>
        <w:rPr>
          <w:b/>
          <w:bCs/>
          <w:color w:val="FF0000"/>
          <w:sz w:val="36"/>
          <w:szCs w:val="36"/>
        </w:rPr>
        <w:t>B</w:t>
      </w:r>
      <w:r>
        <w:rPr/>
        <w:t xml:space="preserve"> </w:t>
      </w:r>
    </w:p>
    <w:p>
      <w:pPr>
        <w:pStyle w:val="NormalWeb"/>
        <w:rPr/>
      </w:pPr>
      <w:r>
        <w:rPr/>
        <w:t xml:space="preserve">Bagshaw, Sheriff Councilor W.   283 </w:t>
        <w:br/>
        <w:t xml:space="preserve">Bailey, H. (British Seafarers Union)   221 </w:t>
        <w:br/>
        <w:t xml:space="preserve">Ballard, Robert (oceanographer)   274 </w:t>
        <w:br/>
        <w:t xml:space="preserve">Ballin, Albert (Chairman Hamurg America Line)   14 </w:t>
        <w:br/>
        <w:t xml:space="preserve">Baltic (ship)   17, 105, 120, 202 </w:t>
        <w:br/>
        <w:t xml:space="preserve">Bamforth and Co. (postcard printers)   281 </w:t>
        <w:br/>
        <w:t xml:space="preserve">Bance, Colonel Edward (Mayor of Southampton to  March, 1912)   39, 200 </w:t>
        <w:br/>
        <w:t xml:space="preserve">Banks, Arthur (South Western Hotel manager)   21, 89 </w:t>
        <w:br/>
        <w:t xml:space="preserve">Bannister's Hotel (Southampton)   68 </w:t>
        <w:br/>
        <w:t xml:space="preserve">Bargate (Southampton)   39 </w:t>
        <w:br/>
        <w:t xml:space="preserve">Barlay Curle (shipyard?)   36 </w:t>
        <w:br/>
        <w:t xml:space="preserve">Barlow, George (Titanic fireman)   82 </w:t>
        <w:br/>
        <w:t xml:space="preserve">Barnardos, Dr. (orphanage?)   273 </w:t>
        <w:br/>
        <w:t xml:space="preserve">Barr, James Clayton (SS Caronia Captain)   231 </w:t>
        <w:br/>
        <w:t xml:space="preserve">Barrett, Frederick (Titanic leading fireman)   203, 231 </w:t>
        <w:br/>
        <w:t xml:space="preserve">Bartholomew, John (White Star Victualing Supervisor) 18, 85, 212 </w:t>
        <w:br/>
        <w:t xml:space="preserve">Bassett (Southampton), England   69 </w:t>
        <w:br/>
        <w:t xml:space="preserve">Bay of Biscay   114 </w:t>
        <w:br/>
        <w:t xml:space="preserve">Bealing Nurseries (F.G. Bealing &amp; Son)   49-51, 49p,  270 </w:t>
        <w:br/>
        <w:t xml:space="preserve">Bealing, Frank G. Junior   50p, 50 </w:t>
        <w:br/>
        <w:t xml:space="preserve">Bealing, Frank G. Senior   50 </w:t>
        <w:br/>
        <w:t xml:space="preserve">Bealing, Raymond   49, 50, 51, 52, 283 </w:t>
        <w:br/>
        <w:t xml:space="preserve">Beauchamp, George William (Titanic fireman)   231 </w:t>
        <w:br/>
        <w:t xml:space="preserve">Beaumont, J. C. H. (Olympic doctor)   16-17, 35, 82,  90, 220, 267 </w:t>
        <w:br/>
        <w:t xml:space="preserve">Beavis, Councillor W.   19, 31 </w:t>
        <w:br/>
        <w:t xml:space="preserve">"Be British" (poem)   92 </w:t>
        <w:br/>
        <w:t xml:space="preserve">"Be British" (record)   252 </w:t>
        <w:br/>
        <w:t xml:space="preserve">Becker, Mrs. Nellie (Titanic passenger)   95 </w:t>
        <w:br/>
        <w:t xml:space="preserve">Beedem, George (Titanic steward)   65-66, 85-87, 110-111 </w:t>
        <w:br/>
        <w:t xml:space="preserve">Beesley, Lawrence (Titanic passenger)   74, 84, 90, 96p,  96-97, 102, 103, 134p, 265 </w:t>
        <w:br/>
        <w:t xml:space="preserve">Belfast Lough   35 </w:t>
        <w:br/>
        <w:t xml:space="preserve">Belfast, Ireland   23, 24, 56, 58, 69, 120p, 147, 162,  276 </w:t>
        <w:br/>
        <w:t xml:space="preserve">Bell, Joseph (Titanic Chief Engineer)   82, 90, 105 </w:t>
        <w:br/>
        <w:t xml:space="preserve">Belvedere Arms (public house, Northam)   56p, 59p </w:t>
        <w:br/>
        <w:t xml:space="preserve">Benham, Albert ‘Ben’   92, 100 </w:t>
        <w:br/>
        <w:t xml:space="preserve">Bennett, Mrs. Mabel (Titanic stewardess)   68-69 </w:t>
        <w:br/>
        <w:t xml:space="preserve">Bentham, Lilian (Titanic passenger)   128 </w:t>
        <w:br/>
        <w:t xml:space="preserve">Berengaria (ship)   257, 267p, 267, 268, 270 </w:t>
        <w:br/>
        <w:t xml:space="preserve">Biddlecombe, Christopher (son of Titanic crewman   Charles Biddlecombe)   258 </w:t>
        <w:br/>
        <w:t xml:space="preserve">Biddlecombe, Reginald (son of Titanic crewman Charles Biddlecombe)   258 </w:t>
        <w:br/>
        <w:t xml:space="preserve">Bingham, Captain (son of Lord Mersey)   235p </w:t>
        <w:br/>
        <w:t xml:space="preserve">Binns, Jack (Republic Marconi operator)   79 </w:t>
        <w:br/>
        <w:t xml:space="preserve">Birkenhead, England   69 </w:t>
        <w:br/>
        <w:t xml:space="preserve">Birmingham Street (Southampton)   258 </w:t>
        <w:br/>
        <w:t xml:space="preserve">Bishopstoke, Hampshire, England   96, 113, 132, 138 </w:t>
        <w:br/>
        <w:t xml:space="preserve">Bismark (ship)   267 </w:t>
        <w:br/>
        <w:t xml:space="preserve">Bisset, James (Carpathia Second Officer)   34, 270, 271 </w:t>
        <w:br/>
        <w:t xml:space="preserve">Blair, David (Titanic officer, left at Southampton)   36,  56, 58, 71, 85, 195, 265 </w:t>
        <w:br/>
        <w:t xml:space="preserve">Blair, E. Nancy (daughter of David Blair, Titanic ex-second officer)   36, 58, 85 </w:t>
        <w:br/>
        <w:t xml:space="preserve">Blake, F. (White Star superintendent)   276 </w:t>
        <w:br/>
        <w:t xml:space="preserve">Blann, Eustace (Titanic fireman)   160 </w:t>
        <w:br/>
        <w:t xml:space="preserve">Board of Trade   35, 94, 162, 212, 213, 215, 221, 238,  264, 276 </w:t>
        <w:br/>
        <w:t xml:space="preserve">Boat Train   14p, 20, 91p, 95 </w:t>
        <w:br/>
        <w:t xml:space="preserve">Boer War   17 </w:t>
        <w:br/>
        <w:t xml:space="preserve">Bond Street (Southampton)   183 </w:t>
        <w:br/>
        <w:t xml:space="preserve">Bond, E. W. (White Star)   29, 40 </w:t>
        <w:br/>
        <w:t xml:space="preserve">Bowyer, George William (Southampton harbor pilot)  17, 18, 19-20, 21, 27, 31, 32, 33-34, 36, 99,  264 </w:t>
        <w:br/>
        <w:t xml:space="preserve">Bowyer, H.   29 </w:t>
        <w:br/>
        <w:t xml:space="preserve">Bowyer, Mayor Henry   182p, 182, 212, 250, 253, 256p,  265 </w:t>
        <w:br/>
        <w:t xml:space="preserve">Boxhall, Joseph Grove (Titanic 4th officer)   118, 154,  164, 196p, 202, 231, 272, 285 </w:t>
        <w:br/>
        <w:t xml:space="preserve">Boyd-Smith, Peter   184 </w:t>
        <w:br/>
        <w:t xml:space="preserve">Bradford, England   61 </w:t>
        <w:br/>
        <w:t xml:space="preserve">Braemar Castle (ship)   217 </w:t>
        <w:br/>
        <w:t xml:space="preserve">Bremen (ship)   164, 165 </w:t>
        <w:br/>
        <w:t xml:space="preserve">Brice, Walter (Titanic seaman)   64, 203 </w:t>
        <w:br/>
        <w:t xml:space="preserve">Bride, Harold Sidney (Titanic Marconi Operator)   68,  75, 79, 120, 147p, 147, 150, 152, 154, 202,  203, 231 </w:t>
        <w:br/>
        <w:t xml:space="preserve">Bridge Road (Southampton)   180, 181 </w:t>
        <w:br/>
        <w:t xml:space="preserve">Bright, Arthur John (Titanic quartermaster)   79, 203,  205p </w:t>
        <w:br/>
        <w:t xml:space="preserve">Bristol, England   203 </w:t>
        <w:br/>
        <w:t xml:space="preserve">Bristow, Mrs.   256 </w:t>
        <w:br/>
        <w:t xml:space="preserve">Britain   65 </w:t>
        <w:br/>
        <w:t xml:space="preserve">Britannic (1) (ship)   17 </w:t>
        <w:br/>
        <w:t xml:space="preserve">Britannic (2) (ship)   32, 265, 266, 267, 268, </w:t>
        <w:br/>
        <w:t xml:space="preserve">British American Tobacco Factory   175 </w:t>
        <w:br/>
        <w:t xml:space="preserve">British Enquiry   69, 218p, 225, 230 </w:t>
        <w:br/>
        <w:t xml:space="preserve">British Seafarer, The (newspaper)   262, 276 </w:t>
        <w:br/>
        <w:t xml:space="preserve">British Seafarers Union   56, 61p, 62p, 61-62, 64p, 64,  181, 212, 220, 221, 230, 254p, 254 </w:t>
        <w:br/>
        <w:t xml:space="preserve">British Titanic Society (BTS)   274 </w:t>
        <w:br/>
        <w:t xml:space="preserve">Broadbere, Rosina (daughter of Titanic crewman Wally  Hurst)   162, 285 </w:t>
        <w:br/>
        <w:t xml:space="preserve">Brown, Alice   168 </w:t>
        <w:br/>
        <w:t xml:space="preserve">Brown, Catherine Elizabeth (Titanic passenger)   121p,  126, 130 </w:t>
        <w:br/>
        <w:t xml:space="preserve">Brown, Edith (nee Haisman) (Titanic passenger)   96,  105-106, 121p, 121, 126-127, 130, 272, 274p,  274, 283p, 285 </w:t>
        <w:br/>
        <w:t xml:space="preserve">Brown, Edward (Titanic steward)   231, 234p </w:t>
        <w:br/>
        <w:t xml:space="preserve">Brown, Father Francis (Titanic passenger)   111 </w:t>
        <w:br/>
        <w:t xml:space="preserve">Brown, Margaret “Molly” (Titanic passenger)   110 </w:t>
        <w:br/>
        <w:t xml:space="preserve">Brown, Mrs. J. M. (Titanic passenger)   127 </w:t>
        <w:br/>
        <w:t xml:space="preserve">Brown, Purser (Carpathia)   181 </w:t>
        <w:br/>
        <w:t xml:space="preserve">Brown, Thomas (Titanic passenger)   121, 126 </w:t>
        <w:br/>
        <w:t xml:space="preserve">Bruce, Mr. (London Postal Controller)   80 </w:t>
        <w:br/>
        <w:t xml:space="preserve">Bryer, Peter (aviator)   89 </w:t>
        <w:br/>
        <w:t xml:space="preserve">Bryer, Walter Dane (artist)   89, 190 </w:t>
        <w:br/>
        <w:t xml:space="preserve">Buckingham (Salvation Army Bandmaster)   99 </w:t>
        <w:br/>
        <w:t xml:space="preserve">Bugle Street (Southampton)   39p, 39 </w:t>
        <w:br/>
        <w:t xml:space="preserve">Buley, Edward John (Titanic seaman)   60, 72, 75, 77,  203 </w:t>
        <w:br/>
        <w:t xml:space="preserve">Burgess, Reginald Charles (Titanic baker)   82, 270,  272 </w:t>
        <w:br/>
        <w:t xml:space="preserve">Burke, William (Titanic steward)   72, 203 </w:t>
        <w:br/>
        <w:t xml:space="preserve">Burrows, Harry   64-65 </w:t>
        <w:br/>
        <w:t xml:space="preserve">Burr's (photographer developer)   88 </w:t>
        <w:br/>
        <w:t xml:space="preserve">Butcher, Eric (Cunard employee)   171 </w:t>
        <w:br/>
        <w:t xml:space="preserve">Butterworth, John (Titanic steward)   214 </w:t>
        <w:br/>
        <w:t xml:space="preserve">Byles, Father Thomas (Titanic passenger)   136 </w:t>
      </w:r>
    </w:p>
    <w:p>
      <w:pPr>
        <w:pStyle w:val="NormalWeb"/>
        <w:rPr/>
      </w:pPr>
      <w:bookmarkStart w:id="2" w:name="C"/>
      <w:bookmarkEnd w:id="2"/>
      <w:r>
        <w:rPr>
          <w:b/>
          <w:bCs/>
          <w:color w:val="FF0000"/>
          <w:sz w:val="36"/>
          <w:szCs w:val="36"/>
        </w:rPr>
        <w:t>C</w:t>
      </w:r>
      <w:r>
        <w:rPr/>
        <w:t xml:space="preserve"> </w:t>
      </w:r>
    </w:p>
    <w:p>
      <w:pPr>
        <w:pStyle w:val="NormalWeb"/>
        <w:rPr/>
      </w:pPr>
      <w:r>
        <w:rPr/>
        <w:t xml:space="preserve">C. W. and N. F. Black (musician agents)   79 </w:t>
        <w:br/>
        <w:t xml:space="preserve">Cable Street (Southampton)   177 </w:t>
        <w:br/>
        <w:t xml:space="preserve">Caldwell, Mrs. Albert (Titanic passenger)   95 </w:t>
        <w:br/>
        <w:t xml:space="preserve">Calgaric (ship)   269 </w:t>
        <w:br/>
        <w:t xml:space="preserve">Californian (ship)   120, 155, 210 </w:t>
        <w:br/>
        <w:t xml:space="preserve">Campbell, Harold (Star Hotel employee)   90 </w:t>
        <w:br/>
        <w:t xml:space="preserve">Canberra (ship)   276 </w:t>
        <w:br/>
        <w:t xml:space="preserve">Cannon, Mr. (British Seafarer's Union)   212 </w:t>
        <w:br/>
        <w:t xml:space="preserve">Canute Road (Southampton)   13, 17, 18, 40, 169, 171p,  178, 179, 285 </w:t>
        <w:br/>
        <w:t xml:space="preserve">Cape Race (Newfoundland)   120, 150 </w:t>
        <w:br/>
        <w:t xml:space="preserve">Carisbrook Castle (ship)   15 </w:t>
        <w:br/>
        <w:t xml:space="preserve">Carlisle, Alexander M. (Titanic designer)   239p </w:t>
        <w:br/>
        <w:t xml:space="preserve">Caronia (ship)   120 </w:t>
        <w:br/>
        <w:t xml:space="preserve">Carpathia (ship)   10, 90, 127, 128p, 128, 129p, 129,  130p, 130, 131p, 135, 136p, 137-138, 141,  146, 147, 150, 152, 154, 161p, 161, 162, 163,  164, 165p, 202, 217, 235, 270, 271 </w:t>
        <w:br/>
        <w:t xml:space="preserve">     Officers   164p </w:t>
        <w:br/>
        <w:t xml:space="preserve">Carter, Rev. Ernest (Titanic passenger)   126 </w:t>
        <w:br/>
        <w:t xml:space="preserve">Carter, William E. (Titanic passenger)   54 </w:t>
        <w:br/>
        <w:t xml:space="preserve">Cary, Senator William   197, 205p, 208, 209 </w:t>
        <w:br/>
        <w:t xml:space="preserve">Caton, Dora   173, 282 </w:t>
        <w:br/>
        <w:t xml:space="preserve">Caton, Miss Annie (Titanic Turkish Bath attendant)    69 </w:t>
        <w:br/>
        <w:t xml:space="preserve">Cavell, George (Titanic trimmer)   231 </w:t>
        <w:br/>
        <w:t xml:space="preserve">Cavendish, Mrs. Tyrell (Titanic passenger)   127 </w:t>
        <w:br/>
        <w:t xml:space="preserve">Cedric (ship)   17 </w:t>
        <w:br/>
        <w:t xml:space="preserve">Celtic (ship)   17p, 17, 20, 202, 271 </w:t>
        <w:br/>
        <w:t xml:space="preserve">Cemetary Road (Southampton)   282 </w:t>
        <w:br/>
        <w:t xml:space="preserve">Chamberlain, Nevillle (Chancellor of the Exchequer) 268 </w:t>
        <w:br/>
        <w:t xml:space="preserve">Chapman, John (Titanic passenger)   114 </w:t>
        <w:br/>
        <w:t xml:space="preserve">Chapman, Joseph (Titanic boots)   58p, 60, 198, 270 </w:t>
        <w:br/>
        <w:t xml:space="preserve">Charles George Hibbert &amp; Co (beer suppliers)   48-49,  48p </w:t>
        <w:br/>
        <w:t xml:space="preserve">Cheltenham, England   24 </w:t>
        <w:br/>
        <w:t xml:space="preserve">Cherbourg, France   13, 31, 73, 74, 108, 109, 205, 293 </w:t>
        <w:br/>
        <w:t xml:space="preserve">     tender ships   109, 110 </w:t>
        <w:br/>
        <w:t xml:space="preserve">Cherry, Gladys (Titanic passenger)   164 </w:t>
        <w:br/>
        <w:t xml:space="preserve">Chesterfield, England   69 </w:t>
        <w:br/>
        <w:t xml:space="preserve">Cheverton, Councillor A. J.   19 </w:t>
        <w:br/>
        <w:t xml:space="preserve">Chilworth Hilton Hotel (Southampton)   274 </w:t>
        <w:br/>
        <w:t xml:space="preserve">Church Road, Woolston (Southampton)   69 </w:t>
        <w:br/>
        <w:t xml:space="preserve">City of New York (ship)   10 </w:t>
        <w:br/>
        <w:t xml:space="preserve">City of Paris (ship)   10 </w:t>
        <w:br/>
        <w:t xml:space="preserve">Clarence Street (Southampton)   63p, 183 </w:t>
        <w:br/>
        <w:t xml:space="preserve">Clark, Adjutant (Divisional Headquarters)   182 </w:t>
        <w:br/>
        <w:t xml:space="preserve">Clark, Mrs. Walter (Titanic passenger)   127 </w:t>
        <w:br/>
        <w:t xml:space="preserve">Clarke, Captain A. W. (assessor Titanic British Enquiry)    246p </w:t>
        <w:br/>
        <w:t xml:space="preserve">Clarke, Captain (Board of Trade)   94 </w:t>
        <w:br/>
        <w:t xml:space="preserve">Clench, Frederick (Titanic seaman)   58, 64, 72, 73, 81,  203 </w:t>
        <w:br/>
        <w:t xml:space="preserve">Clibborn, Edward   18, 40 </w:t>
        <w:br/>
        <w:t xml:space="preserve">Coal Strike   34, 44, 61-62, 64 </w:t>
        <w:br/>
        <w:t xml:space="preserve">'coalies'   44-45, 45p </w:t>
        <w:br/>
        <w:t xml:space="preserve">Cobbett Road, Bitterne Park (Southampton)   69 </w:t>
        <w:br/>
        <w:t xml:space="preserve">Coffee, John (Coffey?) (Titanic fireman)   111 </w:t>
        <w:br/>
        <w:t xml:space="preserve">Cohen, Gus (Titanic passenger)   130p </w:t>
        <w:br/>
        <w:t xml:space="preserve">Collins, John (Titanic scullion)   203 </w:t>
        <w:br/>
        <w:t xml:space="preserve">Collins, Samuel ( Titanic fireman)   231 </w:t>
        <w:br/>
        <w:t xml:space="preserve">Collopy, William (Carpathia crew)   271 </w:t>
        <w:br/>
        <w:t xml:space="preserve">Collyer, Charlotte (Titanic passenger)   96, 113, 132- 138, 284-285 </w:t>
        <w:br/>
        <w:t xml:space="preserve">Collyer, Harvey (Titanic passenger)   96, 113, 132-134,    284 </w:t>
        <w:br/>
        <w:t xml:space="preserve">Collyer, Marjorie (Titanic passenger)   96, 113, 133- 137, 284 </w:t>
        <w:br/>
        <w:t xml:space="preserve">Columbus (ship)   267 </w:t>
        <w:br/>
        <w:t xml:space="preserve">Connor, John (Titanic fireman)   161 </w:t>
        <w:br/>
        <w:t xml:space="preserve">Conyingham, Eileen Lenox (Titanic passenger)   51 </w:t>
        <w:br/>
        <w:t xml:space="preserve">Cooke, Mrs. (Captain EJ Smith’s daughter)   272 </w:t>
        <w:br/>
        <w:t xml:space="preserve">Cooper, Mr. W. M.  (artist)   39 </w:t>
        <w:br/>
        <w:t xml:space="preserve">Coopers' Arms (Southampton)   18p </w:t>
        <w:br/>
        <w:t xml:space="preserve">Cornell, Malvina (Titanic passenger)   127 </w:t>
        <w:br/>
        <w:t xml:space="preserve">Cornish Hotel (Southampton)   268p </w:t>
        <w:br/>
        <w:t xml:space="preserve">Cornwall, England   68 </w:t>
        <w:br/>
        <w:t xml:space="preserve">Corvina Argus (newspaper)   65 </w:t>
        <w:br/>
        <w:t xml:space="preserve">Courtney, ? (photographer)   88 </w:t>
        <w:br/>
        <w:t xml:space="preserve">Cowes, Isle of Wight   293p </w:t>
        <w:br/>
        <w:t xml:space="preserve">Cox, William (Titanic steward)   195 </w:t>
        <w:br/>
        <w:t xml:space="preserve">Craig, Lieutenant (Divisional Headquarters)   182 </w:t>
        <w:br/>
        <w:t xml:space="preserve">Cranbury Avenue (Southampton)   69 </w:t>
        <w:br/>
        <w:t xml:space="preserve">Crawford, Alfred (Titanic steward)   60, 61, 72, 76, 203 </w:t>
        <w:br/>
        <w:t xml:space="preserve">Creese, Henry (Titanic deck engineer)   21 </w:t>
        <w:br/>
        <w:t xml:space="preserve">Cribb, ? (photographer)   88 </w:t>
        <w:br/>
        <w:t xml:space="preserve">Crighton, Robert (Superintendent Engineer Red Star  Line)   20 </w:t>
        <w:br/>
        <w:t xml:space="preserve">Crimmins, James (Titanic fireman)   162 </w:t>
        <w:br/>
        <w:t xml:space="preserve">Croft-Smith, Edward (Senior partner/designer Aldam  Heaton and Co.)   23 </w:t>
        <w:br/>
        <w:t xml:space="preserve">Crosby, Sir Thomas (Lord Mayor of London)   250 </w:t>
        <w:br/>
        <w:t xml:space="preserve">Crovello, L. (also listed as Crovelle) (Titanic Ala Carte  Restaurant waiter)   78p, 78 </w:t>
        <w:br/>
        <w:t xml:space="preserve">Crowe, George Frederick (Titanic steward)   58, 72, 92,  203 </w:t>
        <w:br/>
        <w:t xml:space="preserve">Crown Derby (china supplier)   48p, 48 </w:t>
        <w:br/>
        <w:t xml:space="preserve">Cullen, Charles (Titanic steward)   74 </w:t>
        <w:br/>
        <w:t xml:space="preserve">Cuming, Rev. Arthur (St. Mary's Parish, Southampton) 168 </w:t>
        <w:br/>
        <w:t xml:space="preserve">Cunard Line   10, 13, 16, 28, 40, 63, 111, 180, 267,  269, 270 </w:t>
        <w:br/>
        <w:t xml:space="preserve">     merger with White Star   268, 269 </w:t>
        <w:br/>
        <w:t xml:space="preserve">     sailing schedule   100 </w:t>
        <w:br/>
        <w:t xml:space="preserve">Cunningham, Andrew (Titanic steward)   72, 203 </w:t>
        <w:br/>
        <w:t xml:space="preserve">Curry, Dolly (daughter of Philip E. Curry)   171 </w:t>
        <w:br/>
        <w:t xml:space="preserve">Curry, Mrs. P.E.   267 </w:t>
        <w:br/>
        <w:t xml:space="preserve">Curry, Philip E. (White Star manager)   17, 18, 29, 31,  40, 169, 171, 212, 220, 232, 264, 271 </w:t>
      </w:r>
    </w:p>
    <w:p>
      <w:pPr>
        <w:pStyle w:val="NormalWeb"/>
        <w:rPr/>
      </w:pPr>
      <w:bookmarkStart w:id="3" w:name="D"/>
      <w:bookmarkEnd w:id="3"/>
      <w:r>
        <w:rPr>
          <w:b/>
          <w:bCs/>
          <w:color w:val="FF0000"/>
          <w:sz w:val="36"/>
          <w:szCs w:val="36"/>
        </w:rPr>
        <w:t>D</w:t>
      </w:r>
      <w:r>
        <w:rPr/>
        <w:t xml:space="preserve"> </w:t>
      </w:r>
    </w:p>
    <w:p>
      <w:pPr>
        <w:pStyle w:val="NormalWeb"/>
        <w:rPr/>
      </w:pPr>
      <w:r>
        <w:rPr/>
        <w:t xml:space="preserve">Daily Graphic (newspaper)   96 </w:t>
        <w:br/>
        <w:t xml:space="preserve">Daily Mail (newspaper)   169, 171 </w:t>
        <w:br/>
        <w:t xml:space="preserve">Daily Mirror (newspaper)   106, 169, 171 </w:t>
        <w:br/>
        <w:t xml:space="preserve">Daily Sketch (newspaper)   288 </w:t>
        <w:br/>
        <w:t xml:space="preserve">Daniels, Sidney (Titanic steward)   75, 81, 140-142,  142p, 195p, 202, 212, 225, 268, 272, 288 </w:t>
        <w:br/>
        <w:t xml:space="preserve">Daughtrey, C.L. (daughter of Olympic crewman)   106 </w:t>
        <w:br/>
        <w:t xml:space="preserve">Daunt’s Rock Light Vessel   111 </w:t>
        <w:br/>
        <w:t xml:space="preserve">Dawes, Mr.   276 </w:t>
        <w:br/>
        <w:t xml:space="preserve">Day Summers Yard   36 </w:t>
        <w:br/>
        <w:t xml:space="preserve">Day, Commissioner A. J.   29 </w:t>
        <w:br/>
        <w:t xml:space="preserve">D-Day   276 </w:t>
        <w:br/>
        <w:t xml:space="preserve">Dean, Bertram Jr. (Titanic passenger)   96, 121-122,  126, 261p, 272, 273, 283p </w:t>
        <w:br/>
        <w:t xml:space="preserve">Dean, Bertram Sr. (Titanic passenger)   96, 122p, 122,  126 </w:t>
        <w:br/>
        <w:t xml:space="preserve">Dean, Dorothy (Ettie) (Titanic passenger)   96, 115- 116, 122, 126, 130p, 130, 261p, 272, 273 </w:t>
        <w:br/>
        <w:t xml:space="preserve">Dean, Millvina (Titanic passenger)   96, 121-122, 126,  130p, 130, 261p, 272, 273, 274p, 274, 283p </w:t>
        <w:br/>
        <w:t xml:space="preserve">Deanery School (Southampton)   253 </w:t>
        <w:br/>
        <w:t xml:space="preserve">Debenham and Smith (photographers)   88 </w:t>
        <w:br/>
        <w:t xml:space="preserve">Denny, Sir Archibald   276 </w:t>
        <w:br/>
        <w:t xml:space="preserve">Devon, England   94 </w:t>
        <w:br/>
        <w:t xml:space="preserve">Diaper, Roy   94 </w:t>
        <w:br/>
        <w:t xml:space="preserve">Dillon, Thomas Patrick (Titanic trimmer)   231 </w:t>
        <w:br/>
        <w:t xml:space="preserve">Dixon Brothers and Hutchinson (Marine Engineers  Woolston)   257 </w:t>
        <w:br/>
        <w:t xml:space="preserve">Dock Head   31 </w:t>
        <w:br/>
        <w:t xml:space="preserve">Dock Wharf and Riverside Workers Union   64 </w:t>
        <w:br/>
        <w:t xml:space="preserve">Dodd, George (Titanic steward)   66-67 </w:t>
        <w:br/>
        <w:t xml:space="preserve">Dodge, Dr. Washington (Titanic passenger)  76 </w:t>
        <w:br/>
        <w:t xml:space="preserve">Dodridge, W. J. (film maker)  88 </w:t>
        <w:br/>
        <w:t xml:space="preserve">Doling, Ada Julia (Titanic passenger)   117p </w:t>
        <w:br/>
        <w:t xml:space="preserve">Doling, Elsie (Titanic passenger)   117p </w:t>
        <w:br/>
        <w:t xml:space="preserve">Doling, John (father of Titanic passenger)   90 </w:t>
        <w:br/>
        <w:t xml:space="preserve">Doling, Reggie   175 </w:t>
        <w:br/>
        <w:t xml:space="preserve">Doling, Willie   175 </w:t>
        <w:br/>
        <w:t xml:space="preserve">Doric (ship)   269 </w:t>
        <w:br/>
        <w:t xml:space="preserve">Douglas, Mrs. Walter D. (Titanic passenger)   51, 77 </w:t>
        <w:br/>
        <w:t xml:space="preserve">Drage, Ismay (nephew of Bruce Ismay)   288 </w:t>
        <w:br/>
        <w:t xml:space="preserve">Drage, Mrs. (sister of Bruce Ismay)    288 </w:t>
        <w:br/>
        <w:t xml:space="preserve">Drew, Edwin (poet)   250 </w:t>
        <w:br/>
        <w:t xml:space="preserve">Dublin, Ireland   108 </w:t>
        <w:br/>
        <w:t xml:space="preserve">Duff-Gordon, Lucy Sutherland Wallace (Titanic passenger) 24, 51, 69, 110, 163p, 231, 247 </w:t>
        <w:br/>
        <w:t xml:space="preserve">Duff-Gordon, Sir Cosmo (Titanic passenger)   110,  163p, 198p, 224, 231, 247 </w:t>
        <w:br/>
        <w:t xml:space="preserve">Duke of Windsor   268 </w:t>
        <w:br/>
        <w:t xml:space="preserve">Durrant, John (Mount Temple Marconi operator)   231 </w:t>
        <w:br/>
        <w:t xml:space="preserve">Durtnall, Harold J. (designer)   265 </w:t>
        <w:br/>
        <w:t xml:space="preserve">Dutton, Marjorie (nee Collyer)   272 </w:t>
      </w:r>
    </w:p>
    <w:p>
      <w:pPr>
        <w:pStyle w:val="NormalWeb"/>
        <w:rPr/>
      </w:pPr>
      <w:bookmarkStart w:id="4" w:name="E"/>
      <w:bookmarkEnd w:id="4"/>
      <w:r>
        <w:rPr>
          <w:b/>
          <w:bCs/>
          <w:color w:val="FF0000"/>
          <w:sz w:val="36"/>
          <w:szCs w:val="36"/>
        </w:rPr>
        <w:t>E</w:t>
      </w:r>
      <w:r>
        <w:rPr/>
        <w:t xml:space="preserve"> </w:t>
      </w:r>
    </w:p>
    <w:p>
      <w:pPr>
        <w:pStyle w:val="NormalWeb"/>
        <w:rPr/>
      </w:pPr>
      <w:r>
        <w:rPr/>
        <w:t xml:space="preserve">Eaglehurst, England   105 </w:t>
        <w:br/>
        <w:t xml:space="preserve">Eames, Mrs. (nee Geddes)    258, 276 </w:t>
        <w:br/>
        <w:t xml:space="preserve">Ede, Councillor (father of Titanic crewman George B.  Ede)   183 </w:t>
        <w:br/>
        <w:t xml:space="preserve">Edge, Richard   257 </w:t>
        <w:br/>
        <w:t xml:space="preserve">Edinburgh, Scotland   108 </w:t>
        <w:br/>
        <w:t xml:space="preserve">Emanuel, A. H. (Southampton Borough Coroner)   271 </w:t>
        <w:br/>
        <w:t xml:space="preserve">Emanuel, C. A. (brother of A. H. Emanuel)   271 </w:t>
        <w:br/>
        <w:t xml:space="preserve">Emigrants   13, 14, 22, 110, 205 </w:t>
        <w:br/>
        <w:t xml:space="preserve">Empress Dock (Southampton)   12p, 13, 28 </w:t>
        <w:br/>
        <w:t xml:space="preserve">Ervine, George (Harland &amp; Wolff Electrician)   105 </w:t>
        <w:br/>
        <w:t xml:space="preserve">Etches, Henry Samuel (Titanic steward)   20, 35, 73,  85, 203 </w:t>
        <w:br/>
        <w:t xml:space="preserve">Etherirdge, R. A. (Southampton Committee of the Titanic Relief Fund)   262 </w:t>
        <w:br/>
        <w:t xml:space="preserve">Eustace, G. W.   100 </w:t>
        <w:br/>
        <w:t xml:space="preserve">Evans, Cyril F. (Californian Marconi operator)   231 </w:t>
        <w:br/>
        <w:t xml:space="preserve">Evans, Edith (Titanic passenger)   127 </w:t>
        <w:br/>
        <w:t xml:space="preserve">Evans, Frank Oliver (Titanic seaman)   58, 61, 72, 79,  93, 203, 270 </w:t>
      </w:r>
    </w:p>
    <w:p>
      <w:pPr>
        <w:pStyle w:val="NormalWeb"/>
        <w:rPr/>
      </w:pPr>
      <w:bookmarkStart w:id="5" w:name="F"/>
      <w:bookmarkEnd w:id="5"/>
      <w:r>
        <w:rPr>
          <w:b/>
          <w:bCs/>
          <w:color w:val="FF0000"/>
          <w:sz w:val="36"/>
          <w:szCs w:val="36"/>
        </w:rPr>
        <w:t>F</w:t>
      </w:r>
      <w:r>
        <w:rPr/>
        <w:t xml:space="preserve"> </w:t>
      </w:r>
    </w:p>
    <w:p>
      <w:pPr>
        <w:pStyle w:val="NormalWeb"/>
        <w:rPr/>
      </w:pPr>
      <w:r>
        <w:rPr/>
        <w:t xml:space="preserve">Fagin, Jean (Jack Stagg’s granddaughter)   106 </w:t>
        <w:br/>
        <w:t xml:space="preserve">Fairthorne Manor (near Southampton)   109 </w:t>
        <w:br/>
        <w:t xml:space="preserve">Fairview Cemetary (Halifax, NS)   276 </w:t>
        <w:br/>
        <w:t xml:space="preserve">Fanstone, Alfred   56 </w:t>
        <w:br/>
        <w:t xml:space="preserve">Fanstone, J   62 </w:t>
        <w:br/>
        <w:t xml:space="preserve">Fawley, England   105 </w:t>
        <w:br/>
        <w:t xml:space="preserve">Ferney (ship)   58 </w:t>
        <w:br/>
        <w:t xml:space="preserve">Fettes College   108 </w:t>
        <w:br/>
        <w:t xml:space="preserve">Finkleton, Miss. L.   184 </w:t>
        <w:br/>
        <w:t xml:space="preserve">Finlay, Sir Robert (White Star representative, British  Enquiry)   248p </w:t>
        <w:br/>
        <w:t xml:space="preserve">Fishguard, ? (port)   30 </w:t>
        <w:br/>
        <w:t xml:space="preserve">Fitzgerald, Ethel (wife of 3rd Officer of the Majestic)  270 </w:t>
        <w:br/>
        <w:t xml:space="preserve">Fleet, Frederick (Titanic lookout)   65, 120, 162, 202,  203, 207p, 207, 220, 268, 273p, 273, 282 </w:t>
        <w:br/>
        <w:t xml:space="preserve">     testimony   58, 60, 207, 208, 209 </w:t>
        <w:br/>
        <w:t xml:space="preserve">Florence Hotel (Southampton)   68 </w:t>
        <w:br/>
        <w:t xml:space="preserve">Florida, USA   105 </w:t>
        <w:br/>
        <w:t xml:space="preserve">Foakes, Commander (Southampton Post Office)   80 </w:t>
        <w:br/>
        <w:t xml:space="preserve">Foundry Lane County Middle School (Southampton)   259 </w:t>
        <w:br/>
        <w:t xml:space="preserve">Fourth Avenue Girls School (London)   179 </w:t>
        <w:br/>
        <w:t xml:space="preserve">France   11, 13 </w:t>
        <w:br/>
        <w:t xml:space="preserve">France (ship)   27 </w:t>
        <w:br/>
        <w:t xml:space="preserve">Francis, White and Needhan (solicitors)   257 </w:t>
        <w:br/>
        <w:t xml:space="preserve">Frankfurt (ship)   150 </w:t>
        <w:br/>
        <w:t xml:space="preserve">Fraser, George (artist)   89 </w:t>
        <w:br/>
        <w:t xml:space="preserve">Freemantle Church of England School (Southampton)   258 </w:t>
        <w:br/>
        <w:t xml:space="preserve">Freemantle Corps   183 </w:t>
        <w:br/>
        <w:t xml:space="preserve">Freemantle Working Men’s Club   268 </w:t>
        <w:br/>
        <w:t xml:space="preserve">French and Sons Bootmakers   257 </w:t>
        <w:br/>
        <w:t xml:space="preserve">French Line   27 </w:t>
        <w:br/>
        <w:t xml:space="preserve">Freshwater Bay Hotel   184 </w:t>
        <w:br/>
        <w:t xml:space="preserve">Fry, Richard (Titanic passenger, J. B. Ismay's valet)    89 </w:t>
        <w:br/>
        <w:t xml:space="preserve">Futrelle, Mrs. Jacques (Titanic passenger)   51, 127 </w:t>
      </w:r>
    </w:p>
    <w:p>
      <w:pPr>
        <w:pStyle w:val="NormalWeb"/>
        <w:rPr/>
      </w:pPr>
      <w:bookmarkStart w:id="6" w:name="G"/>
      <w:bookmarkEnd w:id="6"/>
      <w:r>
        <w:rPr>
          <w:b/>
          <w:bCs/>
          <w:color w:val="FF0000"/>
          <w:sz w:val="36"/>
          <w:szCs w:val="36"/>
        </w:rPr>
        <w:t>G</w:t>
      </w:r>
      <w:r>
        <w:rPr/>
        <w:t xml:space="preserve"> </w:t>
      </w:r>
    </w:p>
    <w:p>
      <w:pPr>
        <w:pStyle w:val="NormalWeb"/>
        <w:rPr/>
      </w:pPr>
      <w:r>
        <w:rPr/>
        <w:t xml:space="preserve">Gale and Sinclair    96 </w:t>
        <w:br/>
        <w:t xml:space="preserve">Gale, Captain (Captain of the Vulcan)   103-104 </w:t>
        <w:br/>
        <w:t xml:space="preserve">Gale, Martha   45 </w:t>
        <w:br/>
        <w:t xml:space="preserve">Garrett, Richard   81 </w:t>
        <w:br/>
        <w:t xml:space="preserve">Gatti, Luigi (Titanic Ala Carte Restaurant Manager)    77-79, 106, 276, 285 </w:t>
        <w:br/>
        <w:t xml:space="preserve">Gatti, Mrs. Edith (wife of Titanic crewman)   77 </w:t>
        <w:br/>
        <w:t xml:space="preserve">Gatti, Vittorio (son of Titanic crewman)   77 </w:t>
        <w:br/>
        <w:t xml:space="preserve">Gayton, E. (Alderman)   19 </w:t>
        <w:br/>
        <w:t xml:space="preserve">Geapin, W.F. 'Bill' (nursery foreman)   50, 51 </w:t>
        <w:br/>
        <w:t xml:space="preserve">Geddes, Richard (Titanic steward)   112p, 111-112 </w:t>
        <w:br/>
        <w:t xml:space="preserve">Geddes, Sarah Ann (wife of Richard Geddes)   112p,  111-112 </w:t>
        <w:br/>
        <w:t xml:space="preserve">Genoa Avenue, Putney, England   184 </w:t>
        <w:br/>
        <w:t xml:space="preserve">George Starr (tender)   202 </w:t>
        <w:br/>
        <w:t xml:space="preserve">Georgic (ship)   268 </w:t>
        <w:br/>
        <w:t xml:space="preserve">Germanic (ship)   17, 267 </w:t>
        <w:br/>
        <w:t xml:space="preserve">Gertrude Pratt (postcard manufacturers)   88 </w:t>
        <w:br/>
        <w:t xml:space="preserve">Gibbs, Albert   175 </w:t>
        <w:br/>
        <w:t xml:space="preserve">Gibson, James (apprentice on SS Californian)   231 </w:t>
        <w:br/>
        <w:t xml:space="preserve">Gigantic (ship)   266 </w:t>
        <w:br/>
        <w:t xml:space="preserve">Gilardini, V. (also listed as Gilandino) (Titanic Ala  Carte Restaurant waiter)   78p, 78 </w:t>
        <w:br/>
        <w:t xml:space="preserve">Glover, Brigadier    183 </w:t>
        <w:br/>
        <w:t xml:space="preserve">God's House Tower   13 </w:t>
        <w:br/>
        <w:t xml:space="preserve">Gold, Kate (Titanic stewardess)   68p, 69 </w:t>
        <w:br/>
        <w:t xml:space="preserve">Gosling, Mrs. (mother of Titanic crewman S. Gosling) 171 </w:t>
        <w:br/>
        <w:t xml:space="preserve">Gould, Mrs. (Titanic stewardess)   216, 217 </w:t>
        <w:br/>
        <w:t xml:space="preserve">Govan (Glasglow, England)   36 </w:t>
        <w:br/>
        <w:t xml:space="preserve">Gracie, Archibald (Titanic passenger)   28, 74 </w:t>
        <w:br/>
        <w:t xml:space="preserve">Grand Banks of Newfoundland   120 </w:t>
        <w:br/>
        <w:t xml:space="preserve">Grapes, The (public house)   46, 98, 287p </w:t>
        <w:br/>
        <w:t xml:space="preserve">Great Depression    268 </w:t>
        <w:br/>
        <w:t xml:space="preserve">Greggs School   130 </w:t>
        <w:br/>
        <w:t xml:space="preserve">Grenfell, E. C. (White Star Director)   212 </w:t>
        <w:br/>
        <w:t xml:space="preserve">Grey, Aubrey   54 </w:t>
        <w:br/>
        <w:t xml:space="preserve">Grey, Eric   54 </w:t>
        <w:br/>
        <w:t xml:space="preserve">Grey, Mr.   276 </w:t>
        <w:br/>
        <w:t xml:space="preserve">Grey’s   270 </w:t>
        <w:br/>
        <w:t xml:space="preserve">Grey and Company (food supplier)   53-54 </w:t>
        <w:br/>
        <w:t xml:space="preserve">Groome, Adjutant (Battenberg Home for Woman and  Girls)   182 </w:t>
        <w:br/>
        <w:t xml:space="preserve">Groves, Charles Victor (Californian officer)   231 </w:t>
        <w:br/>
        <w:t xml:space="preserve">Guard, G. (British Seafarer's Union)   62 </w:t>
        <w:br/>
        <w:t xml:space="preserve">Guggenheim, Benjamin (Titanic passenger)  110 </w:t>
        <w:br/>
        <w:t xml:space="preserve">Guildhall   180 </w:t>
        <w:br/>
        <w:t xml:space="preserve">Guion Line   10 </w:t>
        <w:br/>
        <w:t xml:space="preserve">Gwyn, Adjutant (Divisional Headquarters)   182 </w:t>
        <w:br/>
        <w:t xml:space="preserve">Gwynn, William (Titanic postal clerk)   80 </w:t>
      </w:r>
    </w:p>
    <w:p>
      <w:pPr>
        <w:pStyle w:val="NormalWeb"/>
        <w:rPr/>
      </w:pPr>
      <w:bookmarkStart w:id="7" w:name="H"/>
      <w:bookmarkEnd w:id="7"/>
      <w:r>
        <w:rPr>
          <w:b/>
          <w:bCs/>
          <w:color w:val="FF0000"/>
          <w:sz w:val="36"/>
          <w:szCs w:val="36"/>
        </w:rPr>
        <w:t>H</w:t>
      </w:r>
      <w:r>
        <w:rPr/>
        <w:t xml:space="preserve"> </w:t>
      </w:r>
    </w:p>
    <w:p>
      <w:pPr>
        <w:pStyle w:val="NormalWeb"/>
        <w:rPr/>
      </w:pPr>
      <w:r>
        <w:rPr/>
        <w:t xml:space="preserve">Haddock, Captain (Olympic captain)   29, 220, 243p </w:t>
        <w:br/>
        <w:t xml:space="preserve">Haines, Albert (Titanic boatswain's mate)   23, 155, 203 </w:t>
        <w:br/>
        <w:t xml:space="preserve">Haisman, Edith    See Brown, Edith </w:t>
        <w:br/>
        <w:t xml:space="preserve">Halifax, Nova Scotia   174 </w:t>
        <w:br/>
        <w:t xml:space="preserve">Hallets, Mrs.   285 </w:t>
        <w:br/>
        <w:t xml:space="preserve">Hamblyn, Gladys (daughter of Titanic crewman Ernest  Hamblyn)   257 </w:t>
        <w:br/>
        <w:t xml:space="preserve">Hamburg American Line   11, 13, 14, 17, 22, 23, 26p,  27, 28, 31, 85, 87-88 </w:t>
        <w:br/>
        <w:t xml:space="preserve">Hamilton, Thomas (Thomas Andrews' secretary)   89 </w:t>
        <w:br/>
        <w:t xml:space="preserve">Hampshire Advertiser (newspaper)   40, 87 </w:t>
        <w:br/>
        <w:t xml:space="preserve">Hampshire Independent (newspaper)   36 </w:t>
        <w:br/>
        <w:t xml:space="preserve">Hampshire, England   65, 66 </w:t>
        <w:br/>
        <w:t xml:space="preserve">Harbinson, H. D. (Counsel for 3rd Class, British Enquiry)   235 </w:t>
        <w:br/>
        <w:t xml:space="preserve">Harbour Board (Southampton)   17, 19, 29, 30, 31, 95 </w:t>
        <w:br/>
        <w:t xml:space="preserve">Harder, Mrs.   175p </w:t>
        <w:br/>
        <w:t xml:space="preserve">Hardy, John (Titanic steward)   60, 70, 72, 73, 76, 203 </w:t>
        <w:br/>
        <w:t xml:space="preserve">Harland &amp; Wolff   10, 14, 16, 17, 19p, 20, 21, 22p, 22,  23, 25p, 27, 29, 35, 36, 87, 89, 105, 268, 291p,  293 </w:t>
        <w:br/>
        <w:t xml:space="preserve">Harlesdon, England   65 </w:t>
        <w:br/>
        <w:t xml:space="preserve">Harper, John (Titanic passenger)   129 </w:t>
        <w:br/>
        <w:t xml:space="preserve">Harris, Len   276 </w:t>
        <w:br/>
        <w:t xml:space="preserve">Harrison, William H. (Titanic passenger, J. B. Ismay's  secretary)   89 </w:t>
        <w:br/>
        <w:t xml:space="preserve">Hart family   44 </w:t>
        <w:br/>
        <w:t xml:space="preserve">Hart, Benjamin (Titanic passenger)    122p, 122 </w:t>
        <w:br/>
        <w:t xml:space="preserve">Hart, Esther (Titanic passenger)   122p, 122, 130 </w:t>
        <w:br/>
        <w:t xml:space="preserve">Hart, Eva (Titanic passenger)   105, 122p, 122, 129- 130, 274p, 274, 282, 283p </w:t>
        <w:br/>
        <w:t xml:space="preserve">Hart, John Edward (Titanic steward)   61, 76, 231, 248 </w:t>
        <w:br/>
        <w:t xml:space="preserve">Haverford (ship)   147 </w:t>
        <w:br/>
        <w:t xml:space="preserve">Hawkesworth, Arthur (son of Titanic crewman)   258 </w:t>
        <w:br/>
        <w:t xml:space="preserve">Hawkesworth, C.W. (Titanic steward)   106 </w:t>
        <w:br/>
        <w:t xml:space="preserve">Hawkesworth, George (son of Titanic crew)   258 </w:t>
        <w:br/>
        <w:t xml:space="preserve">Hawkesworth, W.A. (son of Titanic crew)   106 </w:t>
        <w:br/>
        <w:t xml:space="preserve">Hawthorn Cottage   254 </w:t>
        <w:br/>
        <w:t xml:space="preserve">Hayes, Sir Bertram   10, 16 </w:t>
        <w:br/>
        <w:t xml:space="preserve">Hays, Charles M. (Titanic passenger)   28 </w:t>
        <w:br/>
        <w:t xml:space="preserve">Hearst Castle (California, USA)   14 </w:t>
        <w:br/>
        <w:t xml:space="preserve">Hector (tugboat)   36, 97p, 100 </w:t>
        <w:br/>
        <w:t xml:space="preserve">Hemmings, Samuel (Titanic lamptrimmer)   60, 72,  156, 158, 203, 282p </w:t>
        <w:br/>
        <w:t xml:space="preserve">Hendrickson, Charles (Titanic fireman)   231, 247 </w:t>
        <w:br/>
        <w:t xml:space="preserve">Hendy, Edward (Titanic steward)   113, 191 </w:t>
        <w:br/>
        <w:t xml:space="preserve">Hercules (tugboat)   101p, 103 </w:t>
        <w:br/>
        <w:t xml:space="preserve">Hewlett, Mrs. D. (Titanic passenger)   19 </w:t>
        <w:br/>
        <w:t xml:space="preserve">Hichens, Robert (Titanic quartermaster)   58, 202, 203,  231 </w:t>
        <w:br/>
        <w:t xml:space="preserve">High Street (Southampton)   38p, 53p </w:t>
        <w:br/>
        <w:t xml:space="preserve">Hill Street (London?)   288 </w:t>
        <w:br/>
        <w:t xml:space="preserve">Hill, Mrs. Dora (lady outfitters)   257 </w:t>
        <w:br/>
        <w:t xml:space="preserve">Hill, William Burrough (auctioneer)   39 </w:t>
        <w:br/>
        <w:t xml:space="preserve">Hirst,  Councillor W. T.   31 </w:t>
        <w:br/>
        <w:t xml:space="preserve">Hirst, W. H. (Olympic crew)   169 </w:t>
        <w:br/>
        <w:t xml:space="preserve">HMS Hawke (ship)   35, 69, 140, 162 </w:t>
        <w:br/>
        <w:t xml:space="preserve">Hocking, Samuel (Titanic passenger)   96, 114-115 </w:t>
        <w:br/>
        <w:t xml:space="preserve">Hodges, H. P. (Titanic passenger)   95, 96, 116p, 116 </w:t>
        <w:br/>
        <w:t xml:space="preserve">Hogg, George Alfred (Titanic lookout)   58, 66, 73, 75,  203 </w:t>
        <w:br/>
        <w:t xml:space="preserve">Holland America Line   16 </w:t>
        <w:br/>
        <w:t xml:space="preserve">Hollis, Alderman   264 </w:t>
        <w:br/>
        <w:t xml:space="preserve">Hollybrook Cemetary (Southampton)   282p </w:t>
        <w:br/>
        <w:t xml:space="preserve">Holyhead   30 </w:t>
        <w:br/>
        <w:t xml:space="preserve">Holyrood Church (Southampton)   42, 282p </w:t>
        <w:br/>
        <w:t xml:space="preserve">Homeric (ship)   90, 267, 269 </w:t>
        <w:br/>
        <w:t xml:space="preserve">Hopcroft, G. E.   17, 20 </w:t>
        <w:br/>
        <w:t xml:space="preserve">Hopkins, Annie (Head mistress Northam Girl's School) 170, 179p </w:t>
        <w:br/>
        <w:t xml:space="preserve">Horder, Mrs.   285 </w:t>
        <w:br/>
        <w:t xml:space="preserve">Horswill, Albert Edward James (Titanic seaman)    224p, 231 </w:t>
        <w:br/>
        <w:t xml:space="preserve">House &amp; Home Pub (tavern, Northam)   168 </w:t>
        <w:br/>
        <w:t xml:space="preserve">Howman, Maureen (daughter of Captain Rostron)   267,  270 </w:t>
        <w:br/>
        <w:t xml:space="preserve">Hoyt, Fred (Titanic passenger)   74 </w:t>
        <w:br/>
        <w:t xml:space="preserve">Huggins, Captain (Southampton Slum Officer)   182 </w:t>
        <w:br/>
        <w:t xml:space="preserve">Hughes, Mr. (Carpathia steward)   163, 181 </w:t>
        <w:br/>
        <w:t xml:space="preserve">Hull, England   65 </w:t>
        <w:br/>
        <w:t xml:space="preserve">Humphries, Sidney (Titanic quartermaster)   228p </w:t>
        <w:br/>
        <w:t xml:space="preserve">Hunt, Bryan   18 </w:t>
        <w:br/>
        <w:t xml:space="preserve">Hurst, Charles John (Titanic fireman)   162 </w:t>
        <w:br/>
        <w:t xml:space="preserve">Hurst, George William (son of Walter Hurst)   176p </w:t>
        <w:br/>
        <w:t xml:space="preserve">Hurst, Henry Edward (son of Walter Hurst)   176p </w:t>
        <w:br/>
        <w:t xml:space="preserve">Hurst, Louis (son of Titanic crewman ?)   258 </w:t>
        <w:br/>
        <w:t xml:space="preserve">Hurst, Rosina (wife of Walter Hurst)   176p </w:t>
        <w:br/>
        <w:t xml:space="preserve">Hurst, Walter “Wally” (Titanic greaser)   70, 161, 162,  176, 274p </w:t>
        <w:br/>
        <w:t xml:space="preserve">Hurst, Walter Charles (son of Walter Hurst)   176p </w:t>
        <w:br/>
        <w:t xml:space="preserve">Hurst, William (really William Mintran) (Titanic fire man)   176 </w:t>
        <w:br/>
        <w:t xml:space="preserve">Husbands Shipyards   273 </w:t>
        <w:br/>
        <w:t xml:space="preserve">Husher, G. H. (carpenter who fitted out Titanic)   250 </w:t>
        <w:br/>
        <w:t xml:space="preserve">Hyland, Leo (Titanic steward)   272 </w:t>
        <w:br/>
        <w:t xml:space="preserve">Hythe, England   103p, 105 </w:t>
      </w:r>
    </w:p>
    <w:p>
      <w:pPr>
        <w:pStyle w:val="NormalWeb"/>
        <w:rPr/>
      </w:pPr>
      <w:bookmarkStart w:id="8" w:name="I"/>
      <w:bookmarkEnd w:id="8"/>
      <w:r>
        <w:rPr>
          <w:b/>
          <w:bCs/>
          <w:color w:val="FF0000"/>
          <w:sz w:val="36"/>
          <w:szCs w:val="36"/>
        </w:rPr>
        <w:t>I</w:t>
      </w:r>
      <w:r>
        <w:rPr/>
        <w:t xml:space="preserve"> </w:t>
      </w:r>
    </w:p>
    <w:p>
      <w:pPr>
        <w:pStyle w:val="NormalWeb"/>
        <w:rPr/>
      </w:pPr>
      <w:r>
        <w:rPr/>
        <w:t xml:space="preserve">Ice warning   208, 220 </w:t>
        <w:br/>
        <w:t xml:space="preserve">Iceberg   133, 136, 143p </w:t>
        <w:br/>
        <w:t xml:space="preserve">     collision with   133, 208, 209, 214, 215 </w:t>
        <w:br/>
        <w:t xml:space="preserve">     estimated height of   208 </w:t>
        <w:br/>
        <w:t xml:space="preserve">     spotted by Fleet   120, 208 </w:t>
        <w:br/>
        <w:t xml:space="preserve">Icefloes   137p, 165p </w:t>
        <w:br/>
        <w:t xml:space="preserve">Illustrated London News (newspaper)   87 </w:t>
        <w:br/>
        <w:t xml:space="preserve">Immigrants Home   175 </w:t>
        <w:br/>
        <w:t xml:space="preserve">Imperator (ship)   26p, 27, 30, 87-88, 265, 267 </w:t>
        <w:br/>
        <w:t xml:space="preserve">Imperial Merchant Service Guild   64, 230 </w:t>
        <w:br/>
        <w:t xml:space="preserve">Imperial Theatre (Washington, DC)   202 </w:t>
        <w:br/>
        <w:t xml:space="preserve">Ingenieur Minard (see Nomadic) </w:t>
        <w:br/>
        <w:t xml:space="preserve">Inman Line   10, 17, 67 </w:t>
        <w:br/>
        <w:t xml:space="preserve">Institute of the Seaman's Friend   203 </w:t>
        <w:br/>
        <w:t xml:space="preserve">International Mercantile Marine (I.M.M.)   14, 16, 21,  22, 23, 28, 29, 35, 44, 63, 70, 264, 268 </w:t>
        <w:br/>
        <w:t xml:space="preserve">International Navigation Company of Philadelphia   14 </w:t>
        <w:br/>
        <w:t xml:space="preserve">"In the Pit - Chant of the Fireman" (poem)   75 </w:t>
        <w:br/>
        <w:t xml:space="preserve">Ireland   65, 69 </w:t>
        <w:br/>
        <w:t xml:space="preserve">Irish Sea   35 </w:t>
        <w:br/>
        <w:t xml:space="preserve">Isaacs, Sir Rufus (Liberal Attorney-General, British Enquiry)   247 </w:t>
        <w:br/>
        <w:t xml:space="preserve">Isle of Wight   29, 264 </w:t>
        <w:br/>
        <w:t xml:space="preserve">Ismay and Imrie   81 </w:t>
        <w:br/>
        <w:t xml:space="preserve">Ismay, J Bruce (White Star Director traveling on the  Titanic)   14, 16, 17, 22, 29, 32, 35, 40, 62-63,  66, 69, 89, 95, 106, 134, 202, 216, 217, 248,  264, 266, 268, 288 </w:t>
        <w:br/>
        <w:t xml:space="preserve">Ismay, James (J. B. Ismay's brother)   90, 106 </w:t>
        <w:br/>
        <w:t xml:space="preserve">"Ismay Line, The" (book)   270 </w:t>
        <w:br/>
        <w:t xml:space="preserve">Ismay, Mrs. Bruce (J. B. Ismay's wife)   89 </w:t>
        <w:br/>
        <w:t xml:space="preserve">Ismay, Thomas H.   10, 73 </w:t>
        <w:br/>
        <w:t xml:space="preserve">Itchen (river)   13, 32, 34 </w:t>
      </w:r>
    </w:p>
    <w:p>
      <w:pPr>
        <w:pStyle w:val="NormalWeb"/>
        <w:rPr/>
      </w:pPr>
      <w:bookmarkStart w:id="9" w:name="J"/>
      <w:bookmarkEnd w:id="9"/>
      <w:r>
        <w:rPr>
          <w:b/>
          <w:bCs/>
          <w:color w:val="FF0000"/>
          <w:sz w:val="36"/>
          <w:szCs w:val="36"/>
        </w:rPr>
        <w:t>J</w:t>
      </w:r>
      <w:r>
        <w:rPr/>
        <w:t xml:space="preserve"> </w:t>
      </w:r>
    </w:p>
    <w:p>
      <w:pPr>
        <w:pStyle w:val="NormalWeb"/>
        <w:rPr/>
      </w:pPr>
      <w:r>
        <w:rPr/>
        <w:t xml:space="preserve">J Stonier and Co (china and glass supplier to White  Star)   48 </w:t>
        <w:br/>
        <w:t xml:space="preserve">Jacobs, Lois (nee Brown)   106 </w:t>
        <w:br/>
        <w:t xml:space="preserve">Jacobsen, A. (artist)   186 </w:t>
        <w:br/>
        <w:t xml:space="preserve">James, Rev. J. L. Beaumont (curate, St Luke's Parish) 168 </w:t>
        <w:br/>
        <w:t xml:space="preserve">James, W. (Southampton Postmaster)   80 </w:t>
        <w:br/>
        <w:t xml:space="preserve">Jeffrey, William Alfred (Titanic Ala Carte Restaurant  Controller)  42 </w:t>
        <w:br/>
        <w:t xml:space="preserve">Jesson, R. W.   95 </w:t>
        <w:br/>
        <w:t xml:space="preserve">Jessop, Violet Constance (Titanic stewardess)   69p, 69,  244p, 267, 272 </w:t>
        <w:br/>
        <w:t xml:space="preserve">Jewell, Archie (Titanic lookout)   208, 220, 230, 231,  232p </w:t>
        <w:br/>
        <w:t xml:space="preserve">     testimony   58, 60, 68, 232 </w:t>
        <w:br/>
        <w:t xml:space="preserve">job security   58-60 </w:t>
        <w:br/>
        <w:t xml:space="preserve">Johnson, Charles (son of Titanic crewman ?)   258 </w:t>
        <w:br/>
        <w:t xml:space="preserve">Johnson, James (Titanic steward)   78, 231 </w:t>
        <w:br/>
        <w:t xml:space="preserve">Jones, Thomas (Titanic seaman)   70, 128 (uncredited  account), 164, 203 </w:t>
        <w:br/>
        <w:t xml:space="preserve">Joughin, Charles John (Titanic chief baker)   70, 81,  231, 232 </w:t>
        <w:br/>
        <w:t xml:space="preserve">     testimony   233, 234, 235 </w:t>
        <w:br/>
        <w:t xml:space="preserve">Jupe, C. (father of Titanic crewman Herbert Jupe)   276 </w:t>
        <w:br/>
        <w:t xml:space="preserve">Jupe, Herbert (Titanic electrical engineer)   276 </w:t>
      </w:r>
    </w:p>
    <w:p>
      <w:pPr>
        <w:pStyle w:val="NormalWeb"/>
        <w:rPr/>
      </w:pPr>
      <w:bookmarkStart w:id="10" w:name="K"/>
      <w:bookmarkEnd w:id="10"/>
      <w:r>
        <w:rPr>
          <w:b/>
          <w:bCs/>
          <w:color w:val="FF0000"/>
          <w:sz w:val="36"/>
          <w:szCs w:val="36"/>
        </w:rPr>
        <w:t>K</w:t>
      </w:r>
      <w:r>
        <w:rPr/>
        <w:t xml:space="preserve"> </w:t>
      </w:r>
    </w:p>
    <w:p>
      <w:pPr>
        <w:pStyle w:val="NormalWeb"/>
        <w:rPr/>
      </w:pPr>
      <w:r>
        <w:rPr/>
        <w:t xml:space="preserve">Kaiserin Augute Victoria (ship)   22 </w:t>
        <w:br/>
        <w:t xml:space="preserve">Kamuda, Edward (Titanic Historical Society)   273 </w:t>
        <w:br/>
        <w:t xml:space="preserve">Keene, Percy (Titanic steward)   214 </w:t>
        <w:br/>
        <w:t xml:space="preserve">Kemish, George (Titanic fireman)   64, 70, 76-77, 81,  226p, 268, 272 </w:t>
        <w:br/>
        <w:t xml:space="preserve">Kenyon, Mrs. Fred (Titanic passenger)   129 </w:t>
        <w:br/>
        <w:t xml:space="preserve">Kerr, Tommy (Titanic stoker)   162 </w:t>
        <w:br/>
        <w:t xml:space="preserve">King Edwards (school)   130 </w:t>
        <w:br/>
        <w:t xml:space="preserve">King George V   34 </w:t>
        <w:br/>
        <w:t xml:space="preserve">King, J. (MP)   69 </w:t>
        <w:br/>
        <w:t xml:space="preserve">Klein, H. (Titanic barber)   71 </w:t>
        <w:br/>
        <w:t xml:space="preserve">Kyslant, Lord   268 </w:t>
      </w:r>
    </w:p>
    <w:p>
      <w:pPr>
        <w:pStyle w:val="NormalWeb"/>
        <w:rPr/>
      </w:pPr>
      <w:bookmarkStart w:id="11" w:name="L"/>
      <w:bookmarkEnd w:id="11"/>
      <w:r>
        <w:rPr>
          <w:b/>
          <w:bCs/>
          <w:color w:val="FF0000"/>
          <w:sz w:val="36"/>
          <w:szCs w:val="36"/>
        </w:rPr>
        <w:t>L</w:t>
      </w:r>
      <w:r>
        <w:rPr/>
        <w:t xml:space="preserve"> </w:t>
      </w:r>
    </w:p>
    <w:p>
      <w:pPr>
        <w:pStyle w:val="NormalWeb"/>
        <w:rPr/>
      </w:pPr>
      <w:r>
        <w:rPr/>
        <w:t xml:space="preserve">Laing, Mr., K.C. (White Star counsel, British Enquiry) 235 </w:t>
        <w:br/>
        <w:t xml:space="preserve">Lake Champlain (ship)   247 </w:t>
        <w:br/>
        <w:t xml:space="preserve">Lake, William (Titanic greaser)   68 </w:t>
        <w:br/>
        <w:t xml:space="preserve">Lancashire, England   65 </w:t>
        <w:br/>
        <w:t xml:space="preserve">Lapland (ship)   197p, 202, 212p, 212, 213p, 214p </w:t>
        <w:br/>
        <w:t xml:space="preserve">Latona (steam yacht)   94 </w:t>
        <w:br/>
        <w:t xml:space="preserve">Laundry (White Star)   51p, 52p, 52-53 </w:t>
        <w:br/>
        <w:t xml:space="preserve">Lawrence, R.C.   97-98 </w:t>
        <w:br/>
        <w:t xml:space="preserve">Leahy, Audrey (daughter of Titanic crewman T. Lahy?) 268 </w:t>
        <w:br/>
        <w:t xml:space="preserve">Leahy, Rose (widow of Titanic crewman T. Lahy?)    268 </w:t>
        <w:br/>
        <w:t xml:space="preserve">Leather, Elizabeth (Titanic stewardess)   231, 244 </w:t>
        <w:br/>
        <w:t xml:space="preserve">Lee, Iris   283 </w:t>
        <w:br/>
        <w:t xml:space="preserve">Lee, Reginald Robinson (Titanic lookout)   64, 202,  208, 220, 231 </w:t>
        <w:br/>
        <w:t xml:space="preserve">Leeds, England   61 </w:t>
        <w:br/>
        <w:t xml:space="preserve">Leith, Samuel (cabinet maker)   24 </w:t>
        <w:br/>
        <w:t xml:space="preserve">Lenox-Conyngham, Alwyn (Titanic cross-channel passenger)   108 </w:t>
        <w:br/>
        <w:t xml:space="preserve">Lenox-Conyngham, Denis (Titanic cross-channel passenger)   108 </w:t>
        <w:br/>
        <w:t xml:space="preserve">Lenox-Conyngham, Eileen (Titanic cross-channel passenger)   108-110, 288 </w:t>
        <w:br/>
        <w:t xml:space="preserve">Lester, Bert   98 </w:t>
        <w:br/>
        <w:t xml:space="preserve">Leviathan (ship)   267p, 267 </w:t>
        <w:br/>
        <w:t xml:space="preserve">Lewis, Arthur Ernest Read (Titanic steward)   105, 161,  175, 212, 270, 272, 274 </w:t>
        <w:br/>
        <w:t xml:space="preserve">Lewis, Mrs. (wife of Titanic crewman Arthur Lewis)  175, 274p </w:t>
        <w:br/>
        <w:t xml:space="preserve">Lewis, Thomas (Tommy) (British Seafarer's Union)    61, 64p, 64, 182, 212, 220, 221, 230, 247 </w:t>
        <w:br/>
        <w:t xml:space="preserve">Liberal Club (Northam)   57p </w:t>
        <w:br/>
        <w:t xml:space="preserve">Lietch, Jessie (Titanic passenger)   129 </w:t>
        <w:br/>
        <w:t xml:space="preserve">Lifeboats   124-125p, 126p, 126, 128p, 136p, 144-145p,  148-149p, 157p, 161, 162p, 205, 206, 210,  214, 216, 224, 265, 268 </w:t>
        <w:br/>
        <w:t xml:space="preserve">     Lifeboat A (collapsible)   121, 138, 166p </w:t>
        <w:br/>
        <w:t xml:space="preserve">     Lifeboat B (collapsible)   121, 140, 152, 158, 159 </w:t>
        <w:br/>
        <w:t xml:space="preserve">     Lifeboat D (collapsible)   127p </w:t>
        <w:br/>
        <w:t xml:space="preserve">     Lifeboat No. 1   163p </w:t>
        <w:br/>
        <w:t xml:space="preserve">     Lifeboat No. 4   155 </w:t>
        <w:br/>
        <w:t xml:space="preserve">     Lifeboat No. 5   210, 214 </w:t>
        <w:br/>
        <w:t xml:space="preserve">     Lifeboat No. 6   128p, 162 </w:t>
        <w:br/>
        <w:t xml:space="preserve">     Lifeboat No. 12   205 </w:t>
        <w:br/>
        <w:t xml:space="preserve">     Lifeboat No. 13   19, 162, 205 </w:t>
        <w:br/>
        <w:t xml:space="preserve">     Lifeboat No. 14   121, 126, 127p, 127, 129, 135-138,  142 </w:t>
        <w:br/>
        <w:t xml:space="preserve">Light, Mrs. G. (mother of Dorothy Dean)   115-116 </w:t>
        <w:br/>
        <w:t xml:space="preserve">Lightoller, Charles Herbert (Titanic 2nd officer)   36,  44, 56, 58, 65, 66p, 70, 77, 81, 82, 92, 93,  118p, 118, 154p, 154-156, 158-160, 162, 183,  202, 203, 231, 236, 247, 264, 271 </w:t>
        <w:br/>
        <w:t xml:space="preserve">     testimony   238-243 </w:t>
        <w:br/>
        <w:t xml:space="preserve">Lightoller, Sylvia (wife of Titanic crewman Charles  Lightoller)   98, 268, 272 </w:t>
        <w:br/>
        <w:t xml:space="preserve">Liverpool Salvage Company   21 </w:t>
        <w:br/>
        <w:t xml:space="preserve">Liverpool, England   10-11, 13, 17, 30, 31, 33, 34, 62,  63, 65, 66, 67, 202, 203 </w:t>
        <w:br/>
        <w:t xml:space="preserve">Living, Ben (St. Mary's Ward Conservative Association)   253 </w:t>
        <w:br/>
        <w:t xml:space="preserve">Lloyd, H. G. (son of Major Lloyd)   88 </w:t>
        <w:br/>
        <w:t xml:space="preserve">Lloyd, Major (mayor of Marchwood)   88 </w:t>
        <w:br/>
        <w:t xml:space="preserve">Lloyd, Marie   268 </w:t>
        <w:br/>
        <w:t xml:space="preserve">Lock, J. (British Seafarer's Union)   62 </w:t>
        <w:br/>
        <w:t xml:space="preserve">London and Provincial Bank   257 </w:t>
        <w:br/>
        <w:t xml:space="preserve">London and Southwestern Railway (LSWR)   11, 13,  14, 17, 19, 20, 28, 29, 31, 32, 33, 44, 54, 69,  89 </w:t>
        <w:br/>
        <w:t xml:space="preserve">London, England   11, 69, 218p </w:t>
        <w:br/>
        <w:t xml:space="preserve">Lord, Stanley (Californian Captain)  231, 248 </w:t>
        <w:br/>
        <w:t xml:space="preserve">Lord, Walter (author)   272 </w:t>
        <w:br/>
        <w:t xml:space="preserve">"Loss of the SS Titanic" (book)   96-97 </w:t>
        <w:br/>
        <w:t xml:space="preserve">Loveless, Reginald (White Star clerk)   168, 169, 171 </w:t>
        <w:br/>
        <w:t xml:space="preserve">Lowe, Harold Godfrey (Titanic 5th officer)   66p, 76,  79, 82, 94, 127p, 133, 135-138, 142, 202, 231 </w:t>
        <w:br/>
        <w:t xml:space="preserve">     testimony   58, 71 </w:t>
        <w:br/>
        <w:t xml:space="preserve">Lucas, William (Titanic seaman)   81, 231 </w:t>
        <w:br/>
        <w:t xml:space="preserve">Luftwaffe   276 </w:t>
        <w:br/>
        <w:t xml:space="preserve">Lusitania (ship)   22, 84, 105, 147 </w:t>
        <w:br/>
        <w:t xml:space="preserve">Lyon, Commander F. C. A. (assessor Titanic British Enquiry)    246p </w:t>
      </w:r>
    </w:p>
    <w:p>
      <w:pPr>
        <w:pStyle w:val="NormalWeb"/>
        <w:rPr/>
      </w:pPr>
      <w:bookmarkStart w:id="12" w:name="M"/>
      <w:bookmarkEnd w:id="12"/>
      <w:r>
        <w:rPr>
          <w:b/>
          <w:bCs/>
          <w:color w:val="FF0000"/>
          <w:sz w:val="36"/>
          <w:szCs w:val="36"/>
        </w:rPr>
        <w:t>M</w:t>
      </w:r>
      <w:r>
        <w:rPr/>
        <w:t xml:space="preserve"> </w:t>
      </w:r>
    </w:p>
    <w:p>
      <w:pPr>
        <w:pStyle w:val="NormalWeb"/>
        <w:rPr/>
      </w:pPr>
      <w:r>
        <w:rPr/>
        <w:t xml:space="preserve">Mackay, Charles Donald (Titanic bathroom steward)  70, 231, 234p </w:t>
        <w:br/>
        <w:t xml:space="preserve">Mackness, Miss   36 </w:t>
        <w:br/>
        <w:t xml:space="preserve">Maclaren, Mrs. &lt;sic&gt; (McLaren, H.) (Titanic stewardess)   217 </w:t>
        <w:br/>
        <w:t xml:space="preserve">MacQuitty, Bill (maker of film "A Night to Remember")   98 </w:t>
        <w:br/>
        <w:t xml:space="preserve">Majestic (ship)   10, 17, 44, 265, 267, 269, 270 </w:t>
        <w:br/>
        <w:t xml:space="preserve">Major, Rose (wife of William Major)   174p, 178p </w:t>
        <w:br/>
        <w:t xml:space="preserve">Major, William (Titanic fireman)   67p, 70, 197, 228p </w:t>
        <w:br/>
        <w:t xml:space="preserve">Makay-Bennett (ship)   276 </w:t>
        <w:br/>
        <w:t xml:space="preserve">Malet Family   105 </w:t>
        <w:br/>
        <w:t xml:space="preserve">Mann, Tom (British Seafarer's Union)   62 </w:t>
        <w:br/>
        <w:t xml:space="preserve">Manor Park (London)   179 </w:t>
        <w:br/>
        <w:t xml:space="preserve">Mansion House Council   254, 262 </w:t>
        <w:br/>
        <w:t xml:space="preserve">Maples (decorating firm)   13 </w:t>
        <w:br/>
        <w:t xml:space="preserve">March, John (Titanic postal clerk)   80 </w:t>
        <w:br/>
        <w:t xml:space="preserve">Marconi Company   79, 179 </w:t>
        <w:br/>
        <w:t xml:space="preserve">Marconi radio   36 </w:t>
        <w:br/>
        <w:t xml:space="preserve">Marconi, Beatrice (wife of Guglielmo Marconi)   105 </w:t>
        <w:br/>
        <w:t xml:space="preserve">Marconi, Degna (daughter of Guglielmo Marconi)     103, 105 </w:t>
        <w:br/>
        <w:t xml:space="preserve">Marconi, Giulio (son of Guglielmo Marconi)   105 </w:t>
        <w:br/>
        <w:t xml:space="preserve">Marconi, Guglielmo   39, 105, 147 </w:t>
        <w:br/>
        <w:t xml:space="preserve">Marine Engineers Association   64 </w:t>
        <w:br/>
        <w:t xml:space="preserve">Marine Photographers (Rapp, Aldolphe)   88 </w:t>
        <w:br/>
        <w:t xml:space="preserve">Marsden, Evelyn (Titanic stewardess)   69 </w:t>
        <w:br/>
        <w:t xml:space="preserve">Marsh, Adjutant (Battenberg Home for Woman and  Girls)   182 </w:t>
        <w:br/>
        <w:t xml:space="preserve">Marshall, Henry L. (California newspaper 'Corvina Argus')   65, 67 </w:t>
        <w:br/>
        <w:t xml:space="preserve">Martin, Mrs. Annie (Titanic stewardess)   217 </w:t>
        <w:br/>
        <w:t xml:space="preserve">Martyn, H. H.   24-25 </w:t>
        <w:br/>
        <w:t xml:space="preserve">Marvin, Mary (Titanic passenger)   129 </w:t>
        <w:br/>
        <w:t xml:space="preserve">Maskell, G. (British Seafarers Union)   221 </w:t>
        <w:br/>
        <w:t xml:space="preserve">Massey, Joan (nee Symons)   276, 288 </w:t>
        <w:br/>
        <w:t xml:space="preserve">Matron, E. A.   285 </w:t>
        <w:br/>
        <w:t xml:space="preserve">Mauge, Paul (Titanic Ala Carte Restaurant chef)   79 </w:t>
        <w:br/>
        <w:t xml:space="preserve">Mauretania (ship)   22, 84, 267, 270 </w:t>
        <w:br/>
        <w:t xml:space="preserve">Max-Mills (Ashby, Wilfred) (photographer)   88 </w:t>
        <w:br/>
        <w:t xml:space="preserve">May Family   111 </w:t>
        <w:br/>
        <w:t xml:space="preserve">May, Amelia (nee Bartlett) (wife of Titanic crewman  Arthur May)   171, 259p </w:t>
        <w:br/>
        <w:t xml:space="preserve">May, Arthur (Titanic fireman)   259 </w:t>
        <w:br/>
        <w:t xml:space="preserve">May, John Bartlett   254 </w:t>
        <w:br/>
        <w:t xml:space="preserve">Maynard, H (John?) (Titanic cook)   70, 223p, 235 </w:t>
        <w:br/>
        <w:t xml:space="preserve">McCawley, T.W. (Titanic Gym Instructor)   72p, 74, 97 </w:t>
        <w:br/>
        <w:t xml:space="preserve">McClaren, Mrs (nee Allsop) (Titanic stewardess)   68p,  69 </w:t>
        <w:br/>
        <w:t xml:space="preserve">McClure, Edward (South Western Hotel waiter)   14 </w:t>
        <w:br/>
        <w:t xml:space="preserve">McElroy, Hugh (Titanic purser)   41, 90,  156, 245 </w:t>
        <w:br/>
        <w:t xml:space="preserve">McGee, Surgeon (Carpathia)   181 </w:t>
        <w:br/>
        <w:t xml:space="preserve">McGinty, J. (Titanic greaser)   68 </w:t>
        <w:br/>
        <w:t xml:space="preserve">McNaughton Street (Southampton)   177 </w:t>
        <w:br/>
        <w:t xml:space="preserve">Mechanical Engineers Department   173 </w:t>
        <w:br/>
        <w:t xml:space="preserve">Mersey, Lord (Wreck Commissioner, British Enquiry) 213, 230, 232, 235p, 235, 238, 247 </w:t>
        <w:br/>
        <w:t xml:space="preserve">Mesaba (ship)   120 </w:t>
        <w:br/>
        <w:t xml:space="preserve">Mewes, Charles   27 </w:t>
        <w:br/>
        <w:t xml:space="preserve">Middleton, Alfred (Harland &amp; Wolff Electrician)   105 </w:t>
        <w:br/>
        <w:t xml:space="preserve">Millbank Street (Southampton)   63p, 174p, 183 </w:t>
        <w:br/>
        <w:t xml:space="preserve">Millbrook Road (Freemantle)   257 </w:t>
        <w:br/>
        <w:t xml:space="preserve">Millbrook, England   100 </w:t>
        <w:br/>
        <w:t xml:space="preserve">Miller's Naval Tailors (Company)   46, 47p </w:t>
        <w:br/>
        <w:t xml:space="preserve">Mills, Adjutant (Battenberg Home for Woman and  Girls)   182 </w:t>
        <w:br/>
        <w:t xml:space="preserve">Mission Hall   175 </w:t>
        <w:br/>
        <w:t xml:space="preserve">Moberley, Philip (Olympic officer)   98 </w:t>
        <w:br/>
        <w:t xml:space="preserve">Moody, Bullions   282 </w:t>
        <w:br/>
        <w:t xml:space="preserve">Moor (ship)   76p </w:t>
        <w:br/>
        <w:t xml:space="preserve">Moore, George (Titanic seaman)   58, 93, 203, 205p,  206p, 208p, 209p, 225p, 236p, 245p </w:t>
        <w:br/>
        <w:t xml:space="preserve">     testimony   205-206 </w:t>
        <w:br/>
        <w:t xml:space="preserve">Moore, James Henry (Mount Temple Captain)   231 </w:t>
        <w:br/>
        <w:t xml:space="preserve">Moore, Mr. (stationer)   276 </w:t>
        <w:br/>
        <w:t xml:space="preserve">Mordey Carney's Yard (shipyard)   36 </w:t>
        <w:br/>
        <w:t xml:space="preserve">Morgan, Charles   172, 253 </w:t>
        <w:br/>
        <w:t xml:space="preserve">Morgan, J. Pierpoint   14, 16-17 </w:t>
        <w:br/>
        <w:t xml:space="preserve">Morgan, Mrs. (Titanic passenger)   127 </w:t>
        <w:br/>
        <w:t xml:space="preserve">Morris, Frank Herbert (Titanic steward)   231 </w:t>
        <w:br/>
        <w:t xml:space="preserve">Mortimer, Leah   267 </w:t>
        <w:br/>
        <w:t xml:space="preserve">Moss, Mr. (freelance carver)   24-25 </w:t>
        <w:br/>
        <w:t xml:space="preserve">Mount House (Southampton)   105 </w:t>
        <w:br/>
        <w:t xml:space="preserve">Mr. Cotter (representing Steward's Union)   235, 246,  247 </w:t>
        <w:br/>
        <w:t xml:space="preserve">Mulholland, Joe (sailor)   98 </w:t>
        <w:br/>
        <w:t xml:space="preserve">Muller, L. (Titanic interpeter)   75 </w:t>
        <w:br/>
        <w:t xml:space="preserve">Murdoch, William McMaster (Titanic 1st officer)   56,  70, 118p, 118, 120, 133, 134, 154p, 156, 160,  161, 206, 210, 236-240, 264 </w:t>
        <w:br/>
        <w:t xml:space="preserve">"My Father Marconi" (book)   105 </w:t>
      </w:r>
    </w:p>
    <w:p>
      <w:pPr>
        <w:pStyle w:val="NormalWeb"/>
        <w:rPr/>
      </w:pPr>
      <w:bookmarkStart w:id="13" w:name="N"/>
      <w:bookmarkEnd w:id="13"/>
      <w:r>
        <w:rPr>
          <w:b/>
          <w:bCs/>
          <w:color w:val="FF0000"/>
          <w:sz w:val="36"/>
          <w:szCs w:val="36"/>
        </w:rPr>
        <w:t>N</w:t>
      </w:r>
      <w:r>
        <w:rPr/>
        <w:t xml:space="preserve"> </w:t>
      </w:r>
    </w:p>
    <w:p>
      <w:pPr>
        <w:pStyle w:val="NormalWeb"/>
        <w:rPr/>
      </w:pPr>
      <w:r>
        <w:rPr/>
        <w:t xml:space="preserve">National Maritime Museum (Greenwich)   274 </w:t>
        <w:br/>
        <w:t xml:space="preserve">National Sailors' and Firemens' Union of Great Britain  and Ireland   64 </w:t>
        <w:br/>
        <w:t xml:space="preserve">National Union of Ships' Stewards, Cooks, Butchers,  and Bakers   64 </w:t>
        <w:br/>
        <w:t xml:space="preserve">National Union of Stewards   230 </w:t>
        <w:br/>
        <w:t xml:space="preserve">"Nearer My God to Thee" (song)   136, 281, 285 </w:t>
        <w:br/>
        <w:t xml:space="preserve">Neptune (tugboat)   36, 93p, 97p, 100 </w:t>
        <w:br/>
        <w:t xml:space="preserve">Netley Abbey (Netley, England)   183 </w:t>
        <w:br/>
        <w:t xml:space="preserve">Netley, England   65 </w:t>
        <w:br/>
        <w:t xml:space="preserve">New York (ship)   31-32, 44, 70, 97p, 98p, 100p, 101p,  102p, 103p, 100-105, 106, 114, 115, 133, 186p </w:t>
        <w:br/>
        <w:t xml:space="preserve">New York City   30, 130, 202, 204, 212, 219, 274 </w:t>
        <w:br/>
        <w:t xml:space="preserve">New York Times (newspaper)   147 </w:t>
        <w:br/>
        <w:t xml:space="preserve">Newfoundland   137p </w:t>
        <w:br/>
        <w:t xml:space="preserve">Newlands, Senator Francis G. (US Enquiry)   205, 206 </w:t>
        <w:br/>
        <w:t xml:space="preserve">Newman, Miss (Visitor for the Southampton Relief  Fund)   254, 257, 258 </w:t>
        <w:br/>
        <w:t xml:space="preserve">Newtown Conservative Association   116 </w:t>
        <w:br/>
        <w:t xml:space="preserve">Newtown Ward Association   95 </w:t>
        <w:br/>
        <w:t xml:space="preserve">Nichols, Alfred (Titanic Boatswain)   70, 160 </w:t>
        <w:br/>
        <w:t xml:space="preserve">Nichols, Tom (son of Titanic crewman ?)   258 </w:t>
        <w:br/>
        <w:t xml:space="preserve">Nikko Lodge (home of Titanic officer Lightoller)   271 </w:t>
        <w:br/>
        <w:t xml:space="preserve">Nomadic (tender)    110, 293p </w:t>
        <w:br/>
        <w:t xml:space="preserve">Noordam (ship)   120 </w:t>
        <w:br/>
        <w:t xml:space="preserve">Norddeutscher Lloyd Line (NDL)   11, 13, 14, 17 </w:t>
        <w:br/>
        <w:t xml:space="preserve">North, Justice   70 </w:t>
        <w:br/>
        <w:t xml:space="preserve">Northam Girls' School   20, 44, 169, 177, 181 </w:t>
        <w:br/>
        <w:t xml:space="preserve">Northam Road   177 </w:t>
        <w:br/>
        <w:t xml:space="preserve">Northam School   180p, 254, 258p, 287p </w:t>
        <w:br/>
        <w:t xml:space="preserve">Northam, England   36, 44, 172, 175p, 250 </w:t>
        <w:br/>
        <w:t xml:space="preserve">Norton, John (architect)   13 </w:t>
        <w:br/>
        <w:t xml:space="preserve">Nova Scotia   179 </w:t>
        <w:br/>
        <w:t xml:space="preserve">Nutbean, William (Titanic fireman)   160 </w:t>
      </w:r>
    </w:p>
    <w:p>
      <w:pPr>
        <w:pStyle w:val="NormalWeb"/>
        <w:rPr/>
      </w:pPr>
      <w:bookmarkStart w:id="14" w:name="O"/>
      <w:bookmarkEnd w:id="14"/>
      <w:r>
        <w:rPr>
          <w:b/>
          <w:bCs/>
          <w:color w:val="FF0000"/>
          <w:sz w:val="36"/>
          <w:szCs w:val="36"/>
        </w:rPr>
        <w:t>O</w:t>
      </w:r>
      <w:r>
        <w:rPr/>
        <w:t xml:space="preserve"> </w:t>
      </w:r>
    </w:p>
    <w:p>
      <w:pPr>
        <w:pStyle w:val="NormalWeb"/>
        <w:rPr/>
      </w:pPr>
      <w:r>
        <w:rPr/>
        <w:t xml:space="preserve">O’Loughlin, Dr. William (Titanic surgeon)   156 </w:t>
        <w:br/>
        <w:t xml:space="preserve">Oakley and Watling (fruit and vegetable supplier)   53p,  53 </w:t>
        <w:br/>
        <w:t xml:space="preserve">Oakley, Councillor   19, 30 </w:t>
        <w:br/>
        <w:t xml:space="preserve">Obelisk Road (Wolston, England)   69 </w:t>
        <w:br/>
        <w:t xml:space="preserve">Ocean Dock (Southampton)   33, 267p, 267 </w:t>
        <w:br/>
        <w:t xml:space="preserve">Ocean Quay (Southampton)   28 </w:t>
        <w:br/>
        <w:t xml:space="preserve">Ocean Steam Navigation Company   270 </w:t>
        <w:br/>
        <w:t xml:space="preserve">Ocean Terminal (Southampton)   267, 269p </w:t>
        <w:br/>
        <w:t xml:space="preserve">Ocean Transport Company   23-24 </w:t>
        <w:br/>
        <w:t xml:space="preserve">Oceanic (ship)   17, 18, 22, 31, 44, 60, 70, 102p, 102,  104, 111, 113, 114, 166p, 215, 217, 218, 257,  265 </w:t>
        <w:br/>
        <w:t xml:space="preserve">Oceanic Steam Navigation Company Lmited   29 </w:t>
        <w:br/>
        <w:t xml:space="preserve">Ocleford, Ellen (relative of Titanic crewman William  Major)   174p </w:t>
        <w:br/>
        <w:t xml:space="preserve">Odell Family (Titanic cross-channel passengers)   111 </w:t>
        <w:br/>
        <w:t xml:space="preserve">Oldham, Wilton (author)   270 </w:t>
        <w:br/>
        <w:t xml:space="preserve">Olliver, Alfred (Titanic quartermaster)   60, 203 </w:t>
        <w:br/>
        <w:t xml:space="preserve">O'Loughlin, William (Titanic doctor)   70, 90 </w:t>
        <w:br/>
        <w:t xml:space="preserve">Olympic (ship)   10p, 16, 18, 22p, 22, 23p, 23, 24, 25,  27p, 27, 30p, 30, 31, 33p, 33, 36, 58, 60, 61,  62, 63, 64, 69, 70, 77, 80, 81, 82, 84, 85, 87,  90, 94, 101, 105,  106, 114, 140, 160, 162, 171,  172, 182, 215, 220, 221, 232, 233, 262, 265p,  265, 266, 267p, 267, 268, 269, 271, 272, 273,  276, 288 </w:t>
        <w:br/>
        <w:t xml:space="preserve">     bad luck   114 </w:t>
        <w:br/>
        <w:t xml:space="preserve">     coaling of   44-45, 45p </w:t>
        <w:br/>
        <w:t xml:space="preserve">     cost to build   22 </w:t>
        <w:br/>
        <w:t xml:space="preserve">     depicted on ceremonial casket   39, 200p </w:t>
        <w:br/>
        <w:t xml:space="preserve">     Honour and Glory Crowning Time (clock)   23p, 25,  189p </w:t>
        <w:br/>
        <w:t xml:space="preserve">     laundry   52 </w:t>
        <w:br/>
        <w:t xml:space="preserve">     maiden voyage   32-33, 34-35 </w:t>
        <w:br/>
        <w:t xml:space="preserve">     provisioning of   44-54 </w:t>
        <w:br/>
        <w:t xml:space="preserve">     various physical features   22-23 </w:t>
        <w:br/>
        <w:t xml:space="preserve">Orbell, Harry (Dockers Union)   61 </w:t>
        <w:br/>
        <w:t xml:space="preserve">Ordance Survey (Southampton building)   270 </w:t>
        <w:br/>
        <w:t xml:space="preserve">Ordeom Cinema (Southampton)   270 </w:t>
        <w:br/>
        <w:t xml:space="preserve">Oriental Hotel (Southampton)   90 </w:t>
        <w:br/>
        <w:t xml:space="preserve">Oruba (ship)   58 </w:t>
        <w:br/>
        <w:t xml:space="preserve">Osman, Frank (Titanic seaman)   60, 203 </w:t>
        <w:br/>
        <w:t xml:space="preserve">Otter, Adjutant (Battenberg Home for Woman and  Girls)   182 </w:t>
        <w:br/>
        <w:t xml:space="preserve">Otter, Mrs. (wife of Adjutant Otter)   182 </w:t>
        <w:br/>
        <w:t xml:space="preserve">Owen, Francis E. (Carpathia purser)   271 </w:t>
        <w:br/>
        <w:t xml:space="preserve">Oxford Street (Southampton)   46p, 287p </w:t>
        <w:br/>
        <w:t xml:space="preserve">Oxford, England   70, 168 </w:t>
      </w:r>
    </w:p>
    <w:p>
      <w:pPr>
        <w:pStyle w:val="NormalWeb"/>
        <w:rPr/>
      </w:pPr>
      <w:bookmarkStart w:id="15" w:name="P"/>
      <w:bookmarkEnd w:id="15"/>
      <w:r>
        <w:rPr>
          <w:b/>
          <w:bCs/>
          <w:color w:val="FF0000"/>
          <w:sz w:val="36"/>
          <w:szCs w:val="36"/>
        </w:rPr>
        <w:t>P</w:t>
      </w:r>
      <w:r>
        <w:rPr/>
        <w:t xml:space="preserve"> </w:t>
      </w:r>
    </w:p>
    <w:p>
      <w:pPr>
        <w:pStyle w:val="NormalWeb"/>
        <w:rPr/>
      </w:pPr>
      <w:r>
        <w:rPr/>
        <w:t xml:space="preserve">P &amp; O Line   11, 58 </w:t>
        <w:br/>
        <w:t xml:space="preserve">Paintin, Arthur (Titanic Captain's steward)   64, 66p,  70, 82, 95, 114p, 114, 168, 193p </w:t>
        <w:br/>
        <w:t xml:space="preserve">Palace Theater (Southampton)   173p </w:t>
        <w:br/>
        <w:t xml:space="preserve">Palmer, Mrs. (British Seafarers Union)   182 </w:t>
        <w:br/>
        <w:t xml:space="preserve">Paris (ship)   11p </w:t>
        <w:br/>
        <w:t xml:space="preserve">Paris, France   13, 274, 293 </w:t>
        <w:br/>
        <w:t xml:space="preserve">Parsons, Mr.   80 </w:t>
        <w:br/>
        <w:t xml:space="preserve">Pascoe and Pascoe (upholsters)   258 </w:t>
        <w:br/>
        <w:t xml:space="preserve">Pascoe, Charles (Titanic seaman)   226p </w:t>
        <w:br/>
        <w:t xml:space="preserve">Patterson, A. Temple   18-19 </w:t>
        <w:br/>
        <w:t xml:space="preserve">Patterson, Esther (artist)   188 </w:t>
        <w:br/>
        <w:t xml:space="preserve">Payette, Idaho   113 </w:t>
        <w:br/>
        <w:t xml:space="preserve">Pearcey, Albert Victor (Titanic pantryman)   231 </w:t>
        <w:br/>
        <w:t xml:space="preserve">Pearson, Edward ‘Lance’   98p, 98, 99 </w:t>
        <w:br/>
        <w:t xml:space="preserve">Pellegrino, Charles (author)   74 </w:t>
        <w:br/>
        <w:t xml:space="preserve">Penney, Mr.   99 </w:t>
        <w:br/>
        <w:t xml:space="preserve">Perkins, Senator George  (US Enquiry)   209-210 </w:t>
        <w:br/>
        <w:t xml:space="preserve">Perkis, Walter A (Titanic quartermaster)   203, 205p </w:t>
        <w:br/>
        <w:t xml:space="preserve">Perotti, A. (Titanic Ala Carte Restaurant waiter)   78 </w:t>
        <w:br/>
        <w:t xml:space="preserve">Petty, Edwin (Titanic steward)   75 </w:t>
        <w:br/>
        <w:t xml:space="preserve">Peuchen, Major Arthur (Titanic passenger)   156 </w:t>
        <w:br/>
        <w:t xml:space="preserve">Philadelphia, USA   44 </w:t>
        <w:br/>
        <w:t xml:space="preserve">Phillimore, Harold (Titanic steward)   268, 270 </w:t>
        <w:br/>
        <w:t xml:space="preserve">Phillips, John (Jack) (Titanic wireless operator)   79,  147, 150, 152, 296p </w:t>
        <w:br/>
        <w:t xml:space="preserve">Phillips, Owen (RMSP Chairman)   35 </w:t>
        <w:br/>
        <w:t xml:space="preserve">Pier 61 (New York City)   202 </w:t>
        <w:br/>
        <w:t xml:space="preserve">Pirelli General Cable Works   29 </w:t>
        <w:br/>
        <w:t xml:space="preserve">Pirrie, Lord W. J.   14, 16, 17, 19, 22, 35, 40, 63p, 264,  268 </w:t>
        <w:br/>
        <w:t xml:space="preserve">Pitman, Herbert John (Titanic 3rd officer)   36, 92, 188,  202, 203, 231 </w:t>
        <w:br/>
        <w:t xml:space="preserve">Platform Tavern (Southampton)   68 </w:t>
        <w:br/>
        <w:t xml:space="preserve">Plymouth, England   27, 30, 67, 202, 212, 213, 214,  215p, 216p, 216, 217p, 218p, 219p, 220p,  221p, 221, 222p, 223p, 225p </w:t>
        <w:br/>
        <w:t xml:space="preserve">"Plymouth Harbour" (painting)   36p, 94, 194p </w:t>
        <w:br/>
        <w:t xml:space="preserve">Podesta, John (Titanic fireman)   73, 93, 98-99, 102,  111, 160-161, 173, 202, 212, 268, 272 </w:t>
        <w:br/>
        <w:t xml:space="preserve">Poingdestre, John (Titanic seaman)    231 </w:t>
        <w:br/>
        <w:t xml:space="preserve">Portland (Ireland?)   36 </w:t>
        <w:br/>
        <w:t xml:space="preserve">Portland Street (Southampton)   58p </w:t>
        <w:br/>
        <w:t xml:space="preserve">Prentice, Frank (Titanic storekeeper)   72, 76, 215, 268,  272 </w:t>
        <w:br/>
        <w:t xml:space="preserve">Preston, Mrs.(Titanic trimmer Thomas Preston's  mother)   171 </w:t>
        <w:br/>
        <w:t xml:space="preserve">Priest, Frank (Titanic fireman)   267 </w:t>
        <w:br/>
        <w:t xml:space="preserve">Prince of Wales   268 </w:t>
        <w:br/>
        <w:t xml:space="preserve">Prince of Wales (ship)   20 </w:t>
        <w:br/>
        <w:t xml:space="preserve">Prince of Wales Graving Dock (Southampton)   11p,  13, 27 </w:t>
        <w:br/>
        <w:t xml:space="preserve">Princes Street (Southampton)   181, 183 </w:t>
        <w:br/>
        <w:t xml:space="preserve">Princess Beatrice (ship)   104 </w:t>
        <w:br/>
        <w:t xml:space="preserve">Princess Helena (ship)   19 </w:t>
        <w:br/>
        <w:t xml:space="preserve">Prior, Harold Joseph (Titanic steward)   196p </w:t>
        <w:br/>
        <w:t xml:space="preserve">Proust, Mr. (hairdresser)   257 </w:t>
        <w:br/>
        <w:t xml:space="preserve">Pugh, Alfred (Titanic steward)   272 </w:t>
        <w:br/>
        <w:t xml:space="preserve">Pusey, Robert William (Titanic fireman)   231 </w:t>
      </w:r>
    </w:p>
    <w:p>
      <w:pPr>
        <w:pStyle w:val="NormalWeb"/>
        <w:rPr/>
      </w:pPr>
      <w:bookmarkStart w:id="16" w:name="Q"/>
      <w:bookmarkEnd w:id="16"/>
      <w:r>
        <w:rPr>
          <w:b/>
          <w:bCs/>
          <w:color w:val="FF0000"/>
          <w:sz w:val="36"/>
          <w:szCs w:val="36"/>
        </w:rPr>
        <w:t>Q</w:t>
      </w:r>
      <w:r>
        <w:rPr/>
        <w:t xml:space="preserve"> </w:t>
      </w:r>
    </w:p>
    <w:p>
      <w:pPr>
        <w:pStyle w:val="NormalWeb"/>
        <w:rPr/>
      </w:pPr>
      <w:r>
        <w:rPr/>
        <w:t xml:space="preserve">Queen Elizabeth (ship)   267, 270, 272 </w:t>
        <w:br/>
        <w:t xml:space="preserve">Queen Elizabeth II (ship)   87, 267, 276 </w:t>
        <w:br/>
        <w:t xml:space="preserve">Queen Mary (ship)   81, 267, 268, 270, 293 </w:t>
        <w:br/>
        <w:t xml:space="preserve">Queen Street (Southampton)   175 </w:t>
        <w:br/>
        <w:t xml:space="preserve">Queen Victoria   13 </w:t>
        <w:br/>
        <w:t xml:space="preserve">Queenstown, Ireland   13, 73, 74, 75, 108, 115, 118,  205 </w:t>
      </w:r>
    </w:p>
    <w:p>
      <w:pPr>
        <w:pStyle w:val="NormalWeb"/>
        <w:rPr/>
      </w:pPr>
      <w:bookmarkStart w:id="17" w:name="R"/>
      <w:bookmarkEnd w:id="17"/>
      <w:r>
        <w:rPr>
          <w:b/>
          <w:bCs/>
          <w:color w:val="FF0000"/>
          <w:sz w:val="36"/>
          <w:szCs w:val="36"/>
        </w:rPr>
        <w:t>R</w:t>
      </w:r>
      <w:r>
        <w:rPr/>
        <w:t xml:space="preserve"> </w:t>
      </w:r>
    </w:p>
    <w:p>
      <w:pPr>
        <w:pStyle w:val="NormalWeb"/>
        <w:rPr/>
      </w:pPr>
      <w:r>
        <w:rPr/>
        <w:t xml:space="preserve">Rabley, Mr. (British Postal Service)   80 </w:t>
        <w:br/>
        <w:t xml:space="preserve">Railton (builders)   28 </w:t>
        <w:br/>
        <w:t xml:space="preserve">Ranger, Thomas (Titanic greaser)   231 </w:t>
        <w:br/>
        <w:t xml:space="preserve">Ray, Frederick Dent (Titanic steward)   69, 76, 82, 203,  272 </w:t>
        <w:br/>
        <w:t xml:space="preserve">Rea, James   44 </w:t>
        <w:br/>
        <w:t xml:space="preserve">Rea, R. and J. H. (coaling company)   44-45, 45p, 253,  270 </w:t>
        <w:br/>
        <w:t xml:space="preserve">Red Funnel Line   36, 270 </w:t>
        <w:br/>
        <w:t xml:space="preserve">Red Star Line   14, 20 </w:t>
        <w:br/>
        <w:t xml:space="preserve">Regler, Frank (South Western Hotel maitre'd)   14 </w:t>
        <w:br/>
        <w:t xml:space="preserve">Relief funds   250-262, 252p, 253p, 254p, 255p, 260p,  264, 271 </w:t>
        <w:br/>
        <w:t xml:space="preserve">Republic (ship)   105 </w:t>
        <w:br/>
        <w:t xml:space="preserve">River Seine (Paris, France)   293 </w:t>
        <w:br/>
        <w:t xml:space="preserve">River Test (Belfast)   29 </w:t>
        <w:br/>
        <w:t xml:space="preserve">"RMS Adriatic" (painting)   186p </w:t>
        <w:br/>
        <w:t xml:space="preserve">RMS Laconia (ship)   19 </w:t>
        <w:br/>
        <w:t xml:space="preserve">Robinson, Annie (Titanic stewardess)   69, 73, 75,  221p, 231, 244p, 244-247 </w:t>
        <w:br/>
        <w:t xml:space="preserve">Robinson, Cyril (woodcarver)   25 </w:t>
        <w:br/>
        <w:t xml:space="preserve">Robinson, George (uncle of Evelyn Marsden)   69 </w:t>
        <w:br/>
        <w:t xml:space="preserve">Roche’s Point (Queenstown, Ireland)   111 </w:t>
        <w:br/>
        <w:t xml:space="preserve">Rogers, Mary   69 </w:t>
        <w:br/>
        <w:t xml:space="preserve">Rogers, Selina (Titanic passenger)   74-75 </w:t>
        <w:br/>
        <w:t xml:space="preserve">Roggi, E. (also listed as Poggi) (Titanic Ala Carte Restaurant waiter)   78p, 78 </w:t>
        <w:br/>
        <w:t xml:space="preserve">Rose and Crown Passage (Cheltenham)   24 </w:t>
        <w:br/>
        <w:t xml:space="preserve">Rostron, Arthur (Carpathia Captain)   75, 163, 164p,  180, 270, 283p </w:t>
        <w:br/>
        <w:t xml:space="preserve">Rota, A. (also listed as Rotto) (Titanic Ala Carte Restaurant waiter)   78p, 78 </w:t>
        <w:br/>
        <w:t xml:space="preserve">Rothes, Countess of    128, 164 </w:t>
        <w:br/>
        <w:t xml:space="preserve">Rowe, George (Titanic quartermaster)   60, 203, 270,  272 </w:t>
        <w:br/>
        <w:t xml:space="preserve">Rowlatt, S. A. T. (Board of Trade Counsel, British Enquiry)   247 </w:t>
        <w:br/>
        <w:t xml:space="preserve">Royal Crown Derby plate   188p </w:t>
        <w:br/>
        <w:t xml:space="preserve">Royal Mail Steam Packet Company (RMSP)   11, 14,  20, 27p, 35, 58, 88, 90, 94, 99, 104, 268 </w:t>
        <w:br/>
        <w:t xml:space="preserve">Royal Navy   60-61 </w:t>
        <w:br/>
        <w:t xml:space="preserve">Royal Navy Reviews   17 </w:t>
        <w:br/>
        <w:t xml:space="preserve">Royal Pier (Southampton)   19, 29, 95 </w:t>
        <w:br/>
        <w:t xml:space="preserve">Rule, Samuel (Titanic steward)   60, 221p, 231 </w:t>
        <w:br/>
        <w:t xml:space="preserve">Russell Street (Southampton)   177 </w:t>
        <w:br/>
        <w:t xml:space="preserve">Russell, Edith (nee Rosenbaum) (Titanic passenger)    74 </w:t>
        <w:br/>
        <w:t xml:space="preserve">     musical pig   74 </w:t>
        <w:br/>
        <w:t xml:space="preserve">Ryerson Family   110 </w:t>
      </w:r>
    </w:p>
    <w:p>
      <w:pPr>
        <w:pStyle w:val="NormalWeb"/>
        <w:rPr/>
      </w:pPr>
      <w:bookmarkStart w:id="18" w:name="S"/>
      <w:bookmarkEnd w:id="18"/>
      <w:r>
        <w:rPr>
          <w:b/>
          <w:bCs/>
          <w:color w:val="FF0000"/>
          <w:sz w:val="36"/>
          <w:szCs w:val="36"/>
        </w:rPr>
        <w:t>S</w:t>
      </w:r>
      <w:r>
        <w:rPr/>
        <w:t xml:space="preserve"> </w:t>
      </w:r>
    </w:p>
    <w:p>
      <w:pPr>
        <w:pStyle w:val="NormalWeb"/>
        <w:rPr/>
      </w:pPr>
      <w:r>
        <w:rPr/>
        <w:t xml:space="preserve">Saalfeld, Mr. Adolphe (Titanic passenger)   18, 75 </w:t>
        <w:br/>
        <w:t xml:space="preserve">Sailors Home (Southampton)   40 </w:t>
        <w:br/>
        <w:t xml:space="preserve">Saints, The (Southampton Football Club)   41p, 41 </w:t>
        <w:br/>
        <w:t xml:space="preserve">Salussolia, G. (Titanic Ala Carte Restaurant glass man) 78 </w:t>
        <w:br/>
        <w:t xml:space="preserve">Sandell, George Washington (artist)   31, 39, 89, 190p </w:t>
        <w:br/>
        <w:t xml:space="preserve">Sanderson, Harold (White Star Director and General  Manager)   19, 29, 30-31, 36, 212, 232, 243p,  268 </w:t>
        <w:br/>
        <w:t xml:space="preserve">Saunders, D. E. (Titanic steward)   171 </w:t>
        <w:br/>
        <w:t xml:space="preserve">Saunders, Mrs. (mother of Titanic crew D. E. Saunders) 171 </w:t>
        <w:br/>
        <w:t xml:space="preserve">Scammell, Frank   45 </w:t>
        <w:br/>
        <w:t xml:space="preserve">Scanlan, Thomas (National Sailor's and Fireman's Union Counsel, British Enquiry)   238-244,  248p </w:t>
        <w:br/>
        <w:t xml:space="preserve">Scarrott, Joseph (Titanic seaman)   58, 64, 67, 71, 81,  92-93, 99, 105, 108, 142p, 142-143, 146-147,  231 </w:t>
        <w:br/>
        <w:t xml:space="preserve">Schefer, Eileen   see Lenox-Conyngham, Eileen </w:t>
        <w:br/>
        <w:t xml:space="preserve">Scott, Frederick (Titanic greaser)   196, 231 </w:t>
        <w:br/>
        <w:t xml:space="preserve">Scotter, Sir Charles (LWSR)   19 </w:t>
        <w:br/>
        <w:t xml:space="preserve">Scottish Hall (London)   213 </w:t>
        <w:br/>
        <w:t xml:space="preserve">Sea Post    79-80 </w:t>
        <w:br/>
        <w:t xml:space="preserve">Sea Princess (ship)   276 </w:t>
        <w:br/>
        <w:t xml:space="preserve">Seaman’s Orphanage   264, 271 </w:t>
        <w:br/>
        <w:t xml:space="preserve">Seaman's Church Institute (memorial brochure)   204p </w:t>
        <w:br/>
        <w:t xml:space="preserve">Seamen's and Firemen's Union   61 </w:t>
        <w:br/>
        <w:t xml:space="preserve">Seamen's Friendly Society    181 </w:t>
        <w:br/>
        <w:t xml:space="preserve">Sedunary, Sidney (Titanic steward)   47, 159p, 194p </w:t>
        <w:br/>
        <w:t xml:space="preserve">Sevain, Mr. (Southampton Relief Fund)   254 </w:t>
        <w:br/>
        <w:t xml:space="preserve">Sharpe, E.J. (Imigration Officer)   111 </w:t>
        <w:br/>
        <w:t xml:space="preserve">Shaw Savill Line   268 </w:t>
        <w:br/>
        <w:t xml:space="preserve">Shaw, Mr. (secretary to Edith Russell)   74 </w:t>
        <w:br/>
        <w:t xml:space="preserve">Sheath, Frederick (Titanic trimmer)   231 </w:t>
        <w:br/>
        <w:t xml:space="preserve">Shelley, Mrs. I. (Titanic passenger)   75 </w:t>
        <w:br/>
        <w:t xml:space="preserve">Shiers, Alfred (Titanic fireman)   231 </w:t>
        <w:br/>
        <w:t xml:space="preserve">Shipbuilder (magazine)   34 </w:t>
        <w:br/>
        <w:t xml:space="preserve">Shipping Gazette (magazine)   58 </w:t>
        <w:br/>
        <w:t xml:space="preserve">Shirley Road (Southampton)   69, 94 </w:t>
        <w:br/>
        <w:t xml:space="preserve">Shirley Skating Rink (Southampton)   253 </w:t>
        <w:br/>
        <w:t xml:space="preserve">Shore, Arthur (Olympic barber)   191 </w:t>
        <w:br/>
        <w:t xml:space="preserve">Shute, Albert   98 </w:t>
        <w:br/>
        <w:t xml:space="preserve">Simmons, Edward (son of Titanic crewman Frederick  C. Simmons)   21-22, 113p, 113, 257p, 258 </w:t>
        <w:br/>
        <w:t xml:space="preserve">Simmons, Frederick C. (Titanic steward)   113p, 113,  192p, 194p, 257 </w:t>
        <w:br/>
        <w:t xml:space="preserve">Simmons, Winifred (wife of Titanic steward Frederick  C. Simmons)   113p, 113 </w:t>
        <w:br/>
        <w:t xml:space="preserve">Simon, Sir J. A. (Liberal Solicitor-General)   247 </w:t>
        <w:br/>
        <w:t xml:space="preserve">Simpson, J. Edward (Titanic surgeon)   156 </w:t>
        <w:br/>
        <w:t xml:space="preserve">Sinclair, Dorothy    See Dean, Dorothy </w:t>
        <w:br/>
        <w:t xml:space="preserve">Sir Richard Grenville (tender)   212 </w:t>
        <w:br/>
        <w:t xml:space="preserve">Slade Brothers   98-99 </w:t>
        <w:br/>
        <w:t xml:space="preserve">Slade, Mrs. (mother of Slade Brothers)   105, 172 </w:t>
        <w:br/>
        <w:t xml:space="preserve">Sloane, Mary (Titanic stewardess)   70 </w:t>
        <w:br/>
        <w:t xml:space="preserve">Slocombe, Mrs. Maude (Titanic stewardess)   69 </w:t>
        <w:br/>
        <w:t xml:space="preserve">Smith &amp; Sons Bookstall   92 </w:t>
        <w:br/>
        <w:t xml:space="preserve">Smith, Edward John (Titanic Captain)   20, 28, 31, 33,  39, 46p, 60, 63p, 64, 65, 70, 71, 74, 75, 90, 92,  93, 94p, 94, 96, 120, 137, 150p, 150, 154,  155p, 155, 156, 177, 180, 181, 182, 199p, 210,  223, 245, 248, 264, 271, 285p, 285, 296p </w:t>
        <w:br/>
        <w:t xml:space="preserve">Smith, Eleanor (wife of Titanic Captain EJ Smith)   95,  182 </w:t>
        <w:br/>
        <w:t xml:space="preserve">Smith, John R. Jago (Titanic postal clerk)   80, 162 </w:t>
        <w:br/>
        <w:t xml:space="preserve">Smith, Mssrs C.J.  (Company)   45 </w:t>
        <w:br/>
        <w:t xml:space="preserve">Smith, Senator William Alden (US Enquiry)   159, 202,  207, 208, 239, 240 </w:t>
        <w:br/>
        <w:t xml:space="preserve">Smith, T. E. (Katherine?) (Titanic stewardess)   69 </w:t>
        <w:br/>
        <w:t xml:space="preserve">Snape, Lucy Violet (Titanic stewardess)   68p, 69, 217 </w:t>
        <w:br/>
        <w:t xml:space="preserve">Society of Friends   18 </w:t>
        <w:br/>
        <w:t xml:space="preserve">Solent (river) (Southampton)   35, 36 </w:t>
        <w:br/>
        <w:t xml:space="preserve">SOS   150 </w:t>
        <w:br/>
        <w:t xml:space="preserve">Soton Times (newspaper)   105 </w:t>
        <w:br/>
        <w:t xml:space="preserve">South Hampshire Temperance Band   19 </w:t>
        <w:br/>
        <w:t xml:space="preserve">South Western Hotel (formerly Imperial Hotel)   13p,  13-14, 27p, 21, 40, 88p, 89p, 89, 90, 228p,  270, 286p, 288p </w:t>
        <w:br/>
        <w:t xml:space="preserve">Southampton Amusements (newspaper)   38 </w:t>
        <w:br/>
        <w:t xml:space="preserve">Southampton and District Pictorial (newspaper)   38 </w:t>
        <w:br/>
        <w:t xml:space="preserve">Southampton Borough Court   264 </w:t>
        <w:br/>
        <w:t xml:space="preserve">Southampton Chamber of Commerce   40 </w:t>
        <w:br/>
        <w:t xml:space="preserve">Southampton Common   40 </w:t>
        <w:br/>
        <w:t xml:space="preserve">Southampton Corporation   32, 40, 44, 61 </w:t>
        <w:br/>
        <w:t xml:space="preserve">Southampton Corps   183 </w:t>
        <w:br/>
        <w:t xml:space="preserve">Southampton Dock Company   11 </w:t>
        <w:br/>
        <w:t xml:space="preserve">Southampton Docks   12p, 17p, 18p, 33, 36, 82p, 108p,  269, 288p </w:t>
        <w:br/>
        <w:t xml:space="preserve">Southampton Echo (newspaper)   19, 34, 84, 98-99,  100, 102, 105, 106, 161, 162, 171, 173, 262,  265, 268, 270, 271, 272, 273, 276, 288 </w:t>
        <w:br/>
        <w:t xml:space="preserve">Southampton Harbor   29, 30, 31 </w:t>
        <w:br/>
        <w:t xml:space="preserve">Southampton Harbour Board   29, 31, 32, 44 </w:t>
        <w:br/>
        <w:t xml:space="preserve">Southampton Hotels   89-90 </w:t>
        <w:br/>
        <w:t xml:space="preserve">Southampton News   253 </w:t>
        <w:br/>
        <w:t xml:space="preserve">Southampton Pictorial (newspaper)   13, 65, 69, 79, 85,  88, 168, 252p, 261, 277p </w:t>
        <w:br/>
        <w:t xml:space="preserve">Southampton Quay   98, 100, 102, 104 </w:t>
        <w:br/>
        <w:t xml:space="preserve">Southampton School of Art   25, 39 </w:t>
        <w:br/>
        <w:t xml:space="preserve">Southampton Times (newspaper)   18, 19, 58, 64, 85,  87-88, 266 </w:t>
        <w:br/>
        <w:t xml:space="preserve">Southampton Times and Hampshire Express    (newspaper)   102, 104-105 </w:t>
        <w:br/>
        <w:t xml:space="preserve">Southampton Trams   99, 100 </w:t>
        <w:br/>
        <w:t xml:space="preserve">Southampton Water   19 </w:t>
        <w:br/>
        <w:t xml:space="preserve">Southampton West (train station)   14 </w:t>
        <w:br/>
        <w:t xml:space="preserve">Southampton Workhouse   256 </w:t>
        <w:br/>
        <w:t xml:space="preserve">Southampton, England   10-13, 17-18, 19, 20, 22, 23,  30, 56, 62, 63, 64, 65-66, 67, 68, 73, 75, 84,  132, 202, 203, 208, 209, 212, 213, 214, 215,  224, 226, 227p, 228, 250, 254, 262, 264, 267,  271, 274, 276 </w:t>
        <w:br/>
        <w:t xml:space="preserve">     newspapers   38-42 </w:t>
        <w:br/>
        <w:t xml:space="preserve">     theatres   40-41, 40p, 41p, 42p </w:t>
        <w:br/>
        <w:t xml:space="preserve">Southampton, Isle of Wight, and South of England  Royal Mail Steam Packet Company   36 </w:t>
        <w:br/>
        <w:t xml:space="preserve">Southern Daily Echo (newspaper)   39, 42, 99 </w:t>
        <w:br/>
        <w:t xml:space="preserve">Southern District Schools   61 </w:t>
        <w:br/>
        <w:t xml:space="preserve">Southport, England   69 </w:t>
        <w:br/>
        <w:t xml:space="preserve">Southwell, Roland   51 </w:t>
        <w:br/>
        <w:t xml:space="preserve">Sphere, The (newspaper)   143p, 144-145p, 146p,  148-149p, 151p, 157p </w:t>
        <w:br/>
        <w:t xml:space="preserve">Spiers and Pond Ltd   89 </w:t>
        <w:br/>
        <w:t xml:space="preserve">Spithead   17, 34 </w:t>
        <w:br/>
        <w:t xml:space="preserve">"S.S. New York" (painting)   186p </w:t>
        <w:br/>
        <w:t xml:space="preserve">St. Mary’s Church, Bishopstoke, England   138, 250,  251p, 279p, 284p </w:t>
        <w:br/>
        <w:t xml:space="preserve">St. Mary’s Ward Conservative Association   253 </w:t>
        <w:br/>
        <w:t xml:space="preserve">St. Augustine's Church (Northam)   200 </w:t>
        <w:br/>
        <w:t xml:space="preserve">St. Denys Corps   183 </w:t>
        <w:br/>
        <w:t xml:space="preserve">St. Denys Station (Southampton)   92 </w:t>
        <w:br/>
        <w:t xml:space="preserve">St. George’s Channel   111 </w:t>
        <w:br/>
        <w:t xml:space="preserve">St. Josephs Church (Southampton)  286p </w:t>
        <w:br/>
        <w:t xml:space="preserve">St. Louis (ship)   44 </w:t>
        <w:br/>
        <w:t xml:space="preserve">St. Luke's Parish   168 </w:t>
        <w:br/>
        <w:t xml:space="preserve">St. Mary's Parish   168 </w:t>
        <w:br/>
        <w:t xml:space="preserve">St. Mary's Street (Southampton)   40p, 69 </w:t>
        <w:br/>
        <w:t xml:space="preserve">St. Paul (ship)   19p, 44 </w:t>
        <w:br/>
        <w:t xml:space="preserve">Staffordshire, England   65, 69 </w:t>
        <w:br/>
        <w:t xml:space="preserve">Stagg, Beatrice (Beattie) (wife of Titanic crewman Jack  Stagg)   74, 115p, 260 </w:t>
        <w:br/>
        <w:t xml:space="preserve">Stagg, Jack (Titanic steward)   65p, 73-74, 106, 115p,  115, 260 </w:t>
        <w:br/>
        <w:t xml:space="preserve">Stanbrook, Gus (Titanic fireman)   160 </w:t>
        <w:br/>
        <w:t xml:space="preserve">Stap, Sarah Miss (Titanic stewardress)   69 </w:t>
        <w:br/>
        <w:t xml:space="preserve">Star Hotel (Southampton)   42p, 90 </w:t>
        <w:br/>
        <w:t xml:space="preserve">Stead, W. T. (Titanic passenger)   76, 95 </w:t>
        <w:br/>
        <w:t xml:space="preserve">Stebbings, Tom (son of Titanic crewman Sydney  Stebbing)   258 </w:t>
        <w:br/>
        <w:t xml:space="preserve">Steele, Captain Ben (White Star Marine </w:t>
        <w:br/>
        <w:t xml:space="preserve"> Superintendent)   18, 29, 31, 94 </w:t>
        <w:br/>
        <w:t xml:space="preserve">Stella (ship)   69 </w:t>
        <w:br/>
        <w:t xml:space="preserve">Sterling, Louisa (Lusia) (nanny to Eileen Lenox-Conyngham)   108 </w:t>
        <w:br/>
        <w:t xml:space="preserve">Steward's Union   221 </w:t>
        <w:br/>
        <w:t xml:space="preserve">Stewart (Titanic passenger, probably A. A. Stewart)   76 </w:t>
        <w:br/>
        <w:t xml:space="preserve">Stewart, John (Titanic steward)   106, 159p </w:t>
        <w:br/>
        <w:t xml:space="preserve">Stockholm, Sweden   274 </w:t>
        <w:br/>
        <w:t xml:space="preserve">Stokes-Adams, Lida (suffragist)   131 </w:t>
        <w:br/>
        <w:t xml:space="preserve">Stone, Herbert (Californian 2nd officer)   231 </w:t>
        <w:br/>
        <w:t xml:space="preserve">Straus, Ida Blun (Titanic passenger)   127, 156 </w:t>
        <w:br/>
        <w:t xml:space="preserve">Straus, Isidor (Titanic passenger)   127, 156 </w:t>
        <w:br/>
        <w:t xml:space="preserve">Stroud, E.A. (Titanic steward)   118 </w:t>
        <w:br/>
        <w:t xml:space="preserve">Stunke, Mrs. Johanna (Bremen passenger)   165 </w:t>
        <w:br/>
        <w:t xml:space="preserve">Suevic (ship)   20p, 21p, 21-22, 69 </w:t>
        <w:br/>
        <w:t xml:space="preserve">Suffrage   131 </w:t>
        <w:br/>
        <w:t xml:space="preserve">Surgeon's Instrument List (book)   187p </w:t>
        <w:br/>
        <w:t xml:space="preserve">Swift, Mrs. Joel (Titanic passenger)   129 </w:t>
        <w:br/>
        <w:t xml:space="preserve">Symons, George (Titanic lookout)   58, 71, 73, 197p,  203, 205p, 205-206, 208p, 209p, 231, 247, 285 </w:t>
        <w:br/>
        <w:t xml:space="preserve">     testimony   210, 217, 220, 236, 237 </w:t>
      </w:r>
    </w:p>
    <w:p>
      <w:pPr>
        <w:pStyle w:val="NormalWeb"/>
        <w:rPr/>
      </w:pPr>
      <w:bookmarkStart w:id="19" w:name="T"/>
      <w:bookmarkEnd w:id="19"/>
      <w:r>
        <w:rPr>
          <w:b/>
          <w:bCs/>
          <w:color w:val="FF0000"/>
          <w:sz w:val="36"/>
          <w:szCs w:val="36"/>
        </w:rPr>
        <w:t>T</w:t>
      </w:r>
      <w:r>
        <w:rPr/>
        <w:t xml:space="preserve"> </w:t>
      </w:r>
    </w:p>
    <w:p>
      <w:pPr>
        <w:pStyle w:val="NormalWeb"/>
        <w:rPr/>
      </w:pPr>
      <w:r>
        <w:rPr/>
        <w:t xml:space="preserve">Taft, President William Howard   95 </w:t>
        <w:br/>
        <w:t xml:space="preserve">Taylor, James (Titanic fireman)   67, 231 </w:t>
        <w:br/>
        <w:t xml:space="preserve">Taylor, William Henry (Titanic fireman)   77, 203 </w:t>
        <w:br/>
        <w:t xml:space="preserve">Testoni, E. (Titanic Ala Carte Restaurant glass man)    78 </w:t>
        <w:br/>
        <w:t xml:space="preserve">Teutonic (ship)   10, 16, 17, 32, 60 </w:t>
        <w:br/>
        <w:t xml:space="preserve">Thanet House   271 </w:t>
        <w:br/>
        <w:t xml:space="preserve">Thayer, Mrs. John (Titanic passenger)   127 </w:t>
        <w:br/>
        <w:t xml:space="preserve">The War Cry (newspaper)   99 </w:t>
        <w:br/>
        <w:t xml:space="preserve">Thomas (postcard manufacturers)   88 </w:t>
        <w:br/>
        <w:t xml:space="preserve">"Thomas Andrews, Shipbuilders" (book by Bullock) 110 </w:t>
        <w:br/>
        <w:t xml:space="preserve">Thompson Graving Docks  (Belfast)   10p </w:t>
        <w:br/>
        <w:t xml:space="preserve">Thompson, James (Titanic fireman)   264 </w:t>
        <w:br/>
        <w:t xml:space="preserve">Thomson Line   40 </w:t>
        <w:br/>
        <w:t xml:space="preserve">Thorn Knoll (Southampton)   31 </w:t>
        <w:br/>
        <w:t xml:space="preserve">Thornycroft &amp; Company (shipyard)   20, 21p, 21, 22,  270 </w:t>
        <w:br/>
        <w:t xml:space="preserve">Ticehurst, Brian (British Titanic Society)   273, 283 </w:t>
        <w:br/>
        <w:t xml:space="preserve">Tintagel Castle (ship)   58 </w:t>
        <w:br/>
        <w:t xml:space="preserve">Titanic (ship)   57p, 60p, 60, 64, 84p, 84, 86p, 86, 87p,  87, 91p, 92p, 92,  93p, 93, 98p, 98, 103p, 103,  108p, 108, 132, 140p, 140, 141p, 141, 172,  173, 175, 177, 178, 180,181,182, 202, 207,  209, 210, 213, 214, 215, 216, 217, 218, 220,  221, 264p, 264, 291p, 293p </w:t>
        <w:br/>
        <w:t xml:space="preserve">     1st Class Dining Saloon   80p </w:t>
        <w:br/>
        <w:t xml:space="preserve">     1st Class stateroom   67p, 70p, 71p, 73p, 78p </w:t>
        <w:br/>
        <w:t xml:space="preserve">     2nd class menu   191p </w:t>
        <w:br/>
        <w:t xml:space="preserve">     3rd class, kept below during sinking   76 </w:t>
        <w:br/>
        <w:t xml:space="preserve">     advertisements   95 </w:t>
        <w:br/>
        <w:t xml:space="preserve">     Ala Carte Restaurant   285 </w:t>
        <w:br/>
        <w:t xml:space="preserve">     Ala Carte Restaurant staff   77 </w:t>
        <w:br/>
        <w:t xml:space="preserve">     arrive from builers   10 </w:t>
        <w:br/>
        <w:t xml:space="preserve">     band   77, 79, 136, 140, 152, 153p, 254 </w:t>
        <w:br/>
        <w:t xml:space="preserve">     below-deck crew   77 </w:t>
        <w:br/>
        <w:t xml:space="preserve">     binoculars   58, 208, 209, 218, 240 </w:t>
        <w:br/>
        <w:t xml:space="preserve">     Boat Deck   117p </w:t>
        <w:br/>
        <w:t xml:space="preserve">     bulkheads   23 </w:t>
        <w:br/>
        <w:t xml:space="preserve">     Cafe Parisien   23, 85, 87, 96 </w:t>
        <w:br/>
        <w:t xml:space="preserve">     catering crew   59p </w:t>
        <w:br/>
        <w:t xml:space="preserve">     coaling of   44-45 </w:t>
        <w:br/>
        <w:t xml:space="preserve">     collision with iceberg   120, 132p, 133, 134p </w:t>
        <w:br/>
        <w:t xml:space="preserve">     construction   32, 46 </w:t>
        <w:br/>
        <w:t xml:space="preserve">     cooling room   65p </w:t>
        <w:br/>
        <w:t xml:space="preserve">     crew   42, 65, 202, 203, 207p, 208p, 208, 209p, 209,  212p, 212-228, 215p, 216p, 217p, 218p, 219p,  220p, 226p, 227p </w:t>
        <w:br/>
        <w:t xml:space="preserve">     crew accomodations   81 </w:t>
        <w:br/>
        <w:t xml:space="preserve">     crew attitude   76 </w:t>
        <w:br/>
        <w:t xml:space="preserve">     crew signing on   56 </w:t>
        <w:br/>
        <w:t xml:space="preserve">     crew's opinions   81-82 </w:t>
        <w:br/>
        <w:t xml:space="preserve">     cross-channel passengers   108 </w:t>
        <w:br/>
        <w:t xml:space="preserve">     cross-section at dock   85p </w:t>
        <w:br/>
        <w:t xml:space="preserve">     Crows Nest telephone key   195p </w:t>
        <w:br/>
        <w:t xml:space="preserve">     davits   23 </w:t>
        <w:br/>
        <w:t xml:space="preserve">     dining room   109 </w:t>
        <w:br/>
        <w:t xml:space="preserve">     draft at Southampton &amp; New York   29 </w:t>
        <w:br/>
        <w:t xml:space="preserve">     engineers   156, 276, 277p, 278p, 279p, 282 </w:t>
        <w:br/>
        <w:t xml:space="preserve">     engines   22, 23 </w:t>
        <w:br/>
        <w:t xml:space="preserve">     fire in coal bunker   77 </w:t>
        <w:br/>
        <w:t xml:space="preserve">     funnels   159 </w:t>
        <w:br/>
        <w:t xml:space="preserve">     gamblers   133 </w:t>
        <w:br/>
        <w:t xml:space="preserve">     Gymnasium   72p, 96p, 97, 110p </w:t>
        <w:br/>
        <w:t xml:space="preserve">     "Honour and Glory Crowning Time" (clock)   23p, 25 </w:t>
        <w:br/>
        <w:t xml:space="preserve">     ice warnings   120 </w:t>
        <w:br/>
        <w:t xml:space="preserve">     jobs on board   71-75 </w:t>
        <w:br/>
        <w:t xml:space="preserve">     keys to D Deck, 1st Class Gent's lavatory    195p </w:t>
        <w:br/>
        <w:t xml:space="preserve">     kitchen   59p </w:t>
        <w:br/>
        <w:t xml:space="preserve">     launch   33p, 34p </w:t>
        <w:br/>
        <w:t xml:space="preserve">     lifeboats being lowered    123p, 135-136 </w:t>
        <w:br/>
        <w:t xml:space="preserve">     maiden voyage   5p, 34, 35 </w:t>
        <w:br/>
        <w:t xml:space="preserve">     Mail Service   110, 111 </w:t>
        <w:br/>
        <w:t xml:space="preserve">     manifest of   54 </w:t>
        <w:br/>
        <w:t xml:space="preserve">     Marconi operators   77 </w:t>
        <w:br/>
        <w:t xml:space="preserve">     Memorial fund sheet music   96 </w:t>
        <w:br/>
        <w:t xml:space="preserve">     menu   121p </w:t>
        <w:br/>
        <w:t xml:space="preserve">     model   230 </w:t>
        <w:br/>
        <w:t xml:space="preserve">     modifications from Olympic   35 </w:t>
        <w:br/>
        <w:t xml:space="preserve">     near collision with "New York"   97p, 98p, 100p,  101p, 100-105, 106, 108, 109, 111, 112, 114,  115 </w:t>
        <w:br/>
        <w:t xml:space="preserve">     omens of disaster   105-106 </w:t>
        <w:br/>
        <w:t xml:space="preserve">     orphans   168-182, 176p, 179p, </w:t>
        <w:br/>
        <w:t xml:space="preserve">     paintings   190p </w:t>
        <w:br/>
        <w:t xml:space="preserve">     passenger accomodations   81 </w:t>
        <w:br/>
        <w:t xml:space="preserve">     passengers   95-100 </w:t>
        <w:br/>
        <w:t xml:space="preserve">     planning   22 </w:t>
        <w:br/>
        <w:t xml:space="preserve">     Positions to other ships at sinking   146p </w:t>
        <w:br/>
        <w:t xml:space="preserve">     Post Office layout   79p, 80-81 </w:t>
        <w:br/>
        <w:t xml:space="preserve">     postal clerks   77, 79-80, 162 </w:t>
        <w:br/>
        <w:t xml:space="preserve">     postcards   54, 116p, 191p </w:t>
        <w:br/>
        <w:t xml:space="preserve">     premonitions   90 </w:t>
        <w:br/>
        <w:t xml:space="preserve">     Promenade Deck   77p, 117p </w:t>
        <w:br/>
        <w:t xml:space="preserve">     provisions of    44-54 </w:t>
        <w:br/>
        <w:t xml:space="preserve">     rebate ticket 1st class dining saloon   193p </w:t>
        <w:br/>
        <w:t xml:space="preserve">     recruitment of crew   64 </w:t>
        <w:br/>
        <w:t xml:space="preserve">     sailing day   92-95 </w:t>
        <w:br/>
        <w:t xml:space="preserve">     sea trials   35-36 </w:t>
        <w:br/>
        <w:t xml:space="preserve">     signing on list    65, 67-68 </w:t>
        <w:br/>
        <w:t xml:space="preserve">     sinking   126p, 136-137, 144p, 151p </w:t>
        <w:br/>
        <w:t xml:space="preserve">     stewardesses   68-70, 212, 214, 216, 221p, 222p,   244p </w:t>
        <w:br/>
        <w:t xml:space="preserve">     stewards   212, 213, 214, 216, 218, 221 </w:t>
        <w:br/>
        <w:t xml:space="preserve">     stokers   99, 134 </w:t>
        <w:br/>
        <w:t xml:space="preserve">     Sunday Divine Service   96 </w:t>
        <w:br/>
        <w:t xml:space="preserve">     survivors   124-125p, 127p, 128p, 130p, 131p,      138, 171p, 214p, 225p, 226 </w:t>
        <w:br/>
        <w:t xml:space="preserve">     Swimming Bath   97, 109 </w:t>
        <w:br/>
        <w:t xml:space="preserve">     Syrian passengers   76 </w:t>
        <w:br/>
        <w:t xml:space="preserve">     temperance   73 </w:t>
        <w:br/>
        <w:t xml:space="preserve">     Turkish bath   65p, 109 </w:t>
        <w:br/>
        <w:t xml:space="preserve">     various physical features   23-24 </w:t>
        <w:br/>
        <w:t xml:space="preserve">     wages of crew   75, 202, 212, 225 </w:t>
        <w:br/>
        <w:t xml:space="preserve">     widows   250, 253, 254, 256p, 262 </w:t>
        <w:br/>
        <w:t xml:space="preserve">     wireless telegraph room   152p </w:t>
        <w:br/>
        <w:t xml:space="preserve">     writing room   109 </w:t>
        <w:br/>
        <w:t xml:space="preserve">“Titanic and Other Ships” (book)   70 </w:t>
        <w:br/>
        <w:t xml:space="preserve">Titanic Commutator (THS journal)   273 </w:t>
        <w:br/>
        <w:t xml:space="preserve">Titanic Fund   183 </w:t>
        <w:br/>
        <w:t xml:space="preserve">Titanic Historical Society (THS)   74-75, 272, 273 </w:t>
        <w:br/>
        <w:t xml:space="preserve">Titanic memorials   264, 274, 276, 277p, 278p, 279p,  280p, 281p, 282p, 282, 283p, 285, 296p </w:t>
        <w:br/>
        <w:t xml:space="preserve">     memorial card   177p </w:t>
        <w:br/>
        <w:t xml:space="preserve">     Musicians Memorial   253, 274, 283p </w:t>
        <w:br/>
        <w:t xml:space="preserve">     pin   200p </w:t>
        <w:br/>
        <w:t xml:space="preserve">     plaques   200p </w:t>
        <w:br/>
        <w:t xml:space="preserve">     services   250p, 251p, 252p </w:t>
        <w:br/>
        <w:t xml:space="preserve">     souvenir badge   191p </w:t>
        <w:br/>
        <w:t xml:space="preserve">Titanic Relief Fund   250-262 </w:t>
        <w:br/>
        <w:t xml:space="preserve">     charity record   199p </w:t>
        <w:br/>
        <w:t xml:space="preserve">     cheque book for payments to dependants of the </w:t>
        <w:br/>
        <w:t xml:space="preserve"> Titanic Relief Fund   199p </w:t>
        <w:br/>
        <w:t xml:space="preserve">     sheet music   199p </w:t>
        <w:br/>
        <w:t xml:space="preserve">Titanic Voices Exhibition   274 </w:t>
        <w:br/>
        <w:t xml:space="preserve">Titanic: Triumph &amp; Tragedy (by Eaton  &amp; Hass)   105 </w:t>
        <w:br/>
        <w:t xml:space="preserve">Toms, Percy   285 </w:t>
        <w:br/>
        <w:t xml:space="preserve">Topham Jones (builders)   28, 32 </w:t>
        <w:br/>
        <w:t xml:space="preserve">Town Quay (Southampton)   29 </w:t>
        <w:br/>
        <w:t xml:space="preserve">Town Walls (Southampton)   69-70 </w:t>
        <w:br/>
        <w:t xml:space="preserve">Town Ward (Southampton)   178 </w:t>
        <w:br/>
        <w:t xml:space="preserve">Townsend, Stephen   169 </w:t>
        <w:br/>
        <w:t xml:space="preserve">Trafalgar Dock (Southampton)   13, 17, 19p, 20p, 21p,  20-21, 28p, 28, 31, 32 </w:t>
        <w:br/>
        <w:t xml:space="preserve">Traffic (tender)   110, 293 </w:t>
        <w:br/>
        <w:t xml:space="preserve">transatlantic trade   13 </w:t>
        <w:br/>
        <w:t xml:space="preserve">Tudor House (Southampton)   39p, 39, 199 </w:t>
        <w:br/>
        <w:t xml:space="preserve">Turnbull, George Elliott (Deputy Manager Marconi International Marine)   231 </w:t>
        <w:br/>
        <w:t xml:space="preserve">Tyrrell and Green's (store) (Southampton)   41 </w:t>
      </w:r>
    </w:p>
    <w:p>
      <w:pPr>
        <w:pStyle w:val="NormalWeb"/>
        <w:rPr/>
      </w:pPr>
      <w:bookmarkStart w:id="20" w:name="U"/>
      <w:bookmarkEnd w:id="20"/>
      <w:r>
        <w:rPr>
          <w:b/>
          <w:bCs/>
          <w:color w:val="FF0000"/>
          <w:sz w:val="36"/>
          <w:szCs w:val="36"/>
        </w:rPr>
        <w:t>U</w:t>
      </w:r>
      <w:r>
        <w:rPr/>
        <w:t xml:space="preserve"> </w:t>
      </w:r>
    </w:p>
    <w:p>
      <w:pPr>
        <w:pStyle w:val="NormalWeb"/>
        <w:rPr/>
      </w:pPr>
      <w:r>
        <w:rPr/>
        <w:t xml:space="preserve">Ultonia (ship)   40 </w:t>
        <w:br/>
        <w:t xml:space="preserve">Unemployment (Southampton)   18-19, 44 </w:t>
        <w:br/>
        <w:t xml:space="preserve">Union Castle Line  (former Union Line)   14, 35, 49,  58, 64, 268 </w:t>
        <w:br/>
        <w:t xml:space="preserve">Union Line   11 </w:t>
        <w:br/>
        <w:t xml:space="preserve">Union Street (Southampton)   177 </w:t>
        <w:br/>
        <w:t xml:space="preserve">United States Line   267 </w:t>
        <w:br/>
        <w:t xml:space="preserve">University of Warwick   56, 182 </w:t>
        <w:br/>
        <w:t xml:space="preserve">US Enquiry   20, 23, 69, 202, 210 </w:t>
        <w:br/>
        <w:t xml:space="preserve">US Post Office   79, 81 </w:t>
      </w:r>
    </w:p>
    <w:p>
      <w:pPr>
        <w:pStyle w:val="NormalWeb"/>
        <w:rPr/>
      </w:pPr>
      <w:bookmarkStart w:id="21" w:name="V"/>
      <w:bookmarkEnd w:id="21"/>
      <w:r>
        <w:rPr>
          <w:b/>
          <w:bCs/>
          <w:color w:val="FF0000"/>
          <w:sz w:val="36"/>
          <w:szCs w:val="36"/>
        </w:rPr>
        <w:t>V</w:t>
      </w:r>
      <w:r>
        <w:rPr/>
        <w:t xml:space="preserve"> </w:t>
      </w:r>
    </w:p>
    <w:p>
      <w:pPr>
        <w:pStyle w:val="NormalWeb"/>
        <w:rPr/>
      </w:pPr>
      <w:r>
        <w:rPr/>
        <w:t xml:space="preserve">Vallasori, E. (Valvasfore?) (Titanic Ala Carte Restaurant waiter)   78p, 78 </w:t>
        <w:br/>
        <w:t xml:space="preserve">Vanderbilt, Alfred   117p </w:t>
        <w:br/>
        <w:t xml:space="preserve">Vaterland (ship)   87, 265, 267 </w:t>
        <w:br/>
        <w:t xml:space="preserve">Vaughan, Fred   44p </w:t>
        <w:br/>
        <w:t xml:space="preserve">Veale, Fred (South Western Hotel porter)   14 </w:t>
        <w:br/>
        <w:t xml:space="preserve">Visitors Gallery Pass, US House of Representatives  197p </w:t>
        <w:br/>
        <w:t xml:space="preserve">Von Knoop, Baron   94 </w:t>
        <w:br/>
        <w:t xml:space="preserve">von Reuchlin, Herr (Titanic passenger)   16 </w:t>
        <w:br/>
        <w:t xml:space="preserve">Vulcan (tugboat)   36, 101p, 103-104, 270 </w:t>
      </w:r>
    </w:p>
    <w:p>
      <w:pPr>
        <w:pStyle w:val="NormalWeb"/>
        <w:rPr/>
      </w:pPr>
      <w:bookmarkStart w:id="22" w:name="W"/>
      <w:bookmarkEnd w:id="22"/>
      <w:r>
        <w:rPr>
          <w:b/>
          <w:bCs/>
          <w:color w:val="FF0000"/>
          <w:sz w:val="36"/>
          <w:szCs w:val="36"/>
        </w:rPr>
        <w:t>W</w:t>
      </w:r>
      <w:r>
        <w:rPr/>
        <w:t xml:space="preserve"> </w:t>
      </w:r>
    </w:p>
    <w:p>
      <w:pPr>
        <w:pStyle w:val="NormalWeb"/>
        <w:rPr/>
      </w:pPr>
      <w:r>
        <w:rPr/>
        <w:t xml:space="preserve">W. H. Smith's (newsagents)   52 </w:t>
        <w:br/>
        <w:t xml:space="preserve">Waldron, Leonard (carver)   24 </w:t>
        <w:br/>
        <w:t xml:space="preserve">Wallace, Mrs. &lt;sic&gt; (Wallis, Catherine Jane) (Titanic  matron)   216 </w:t>
        <w:br/>
        <w:t xml:space="preserve">Wallis, Catherine Jane (Titanic matron)   69, 76 </w:t>
        <w:br/>
        <w:t xml:space="preserve">Wallis, Melita (daughter of Titanic crew Catherine  Wallis)   257 </w:t>
        <w:br/>
        <w:t xml:space="preserve">Walsh, Katherine (Titanic stewardess)   69, 75 </w:t>
        <w:br/>
        <w:t xml:space="preserve">Ward, William (Titanic steward)   81, 82, 203 </w:t>
        <w:br/>
        <w:t xml:space="preserve">Wareham, Robert (Titanic steward)   74 </w:t>
        <w:br/>
        <w:t xml:space="preserve">Waring White Building Company   20 </w:t>
        <w:br/>
        <w:t xml:space="preserve">Washington, DC   202, 205, 209 </w:t>
        <w:br/>
        <w:t xml:space="preserve">Waterloo, England   95 </w:t>
        <w:br/>
        <w:t xml:space="preserve">Webley revolver   158 </w:t>
        <w:br/>
        <w:t xml:space="preserve">Weikmann, Augustus (Titanic barber)  70 </w:t>
        <w:br/>
        <w:t xml:space="preserve">Welin davits   22 </w:t>
        <w:br/>
        <w:t xml:space="preserve">Welin, Axel   264 </w:t>
        <w:br/>
        <w:t xml:space="preserve">Wentworth-Shields, F. E. (New Works Engineer, Topham Jones annd Railton)   28 </w:t>
        <w:br/>
        <w:t xml:space="preserve">West End Church/Cemetery   270, 283p </w:t>
        <w:br/>
        <w:t xml:space="preserve">West Marlands Terrace (Southampton)   69 </w:t>
        <w:br/>
        <w:t xml:space="preserve">Wheat, Joseph Thomas (Titanic asst. 2nd steward)   231 </w:t>
        <w:br/>
        <w:t xml:space="preserve">Wheeler, Frederick (Titanic passenger, valet to Alfred  Vanderbilt)   117p </w:t>
        <w:br/>
        <w:t xml:space="preserve">Wheeler, Miss (teacher, Freemantle Church of England  School)   258 </w:t>
        <w:br/>
        <w:t xml:space="preserve">Wheelton, Edward (Titanic steward)   58, 60, 69, 72,  94, 203 </w:t>
        <w:br/>
        <w:t xml:space="preserve">Whetton, J. (Olympic crew?/passenger?)   272 </w:t>
        <w:br/>
        <w:t xml:space="preserve">White Star Dock   10, 15p, 27p, 28-29, 32-33, 34, 36,  95, 232, 267 </w:t>
        <w:br/>
        <w:t xml:space="preserve">White Star House Magazine   67 </w:t>
        <w:br/>
        <w:t xml:space="preserve">White Star Line   10, 13, 14, 17-18, 19-20, 21, 27, 28,  29, 30, 31, 32, 35, 36, 56, 58, 60, 62, 64, 65,  67, 73, 85, 87, 88, 180, 182, 210, 220, 235,  238, 250, 262, 264, 266, 267, 269 </w:t>
        <w:br/>
        <w:t xml:space="preserve">     advertising leaflet   187p </w:t>
        <w:br/>
        <w:t xml:space="preserve">     baggage ticket   96p </w:t>
        <w:br/>
        <w:t xml:space="preserve">     brochure   16p </w:t>
        <w:br/>
        <w:t xml:space="preserve">     merger with Cunard   268, 269 </w:t>
        <w:br/>
        <w:t xml:space="preserve">     schedule   100 </w:t>
        <w:br/>
        <w:t xml:space="preserve">     sugar shaker   187p </w:t>
        <w:br/>
        <w:t xml:space="preserve">     use of Marconi Radio   105 </w:t>
        <w:br/>
        <w:t xml:space="preserve">White Star offices </w:t>
        <w:br/>
        <w:t xml:space="preserve">     London   170p, 184p </w:t>
        <w:br/>
        <w:t xml:space="preserve">     Southampton   168p </w:t>
        <w:br/>
        <w:t xml:space="preserve">White, Mrs. J. Stewart (Titanic passenger)   61 </w:t>
        <w:br/>
        <w:t xml:space="preserve">Whitechapel (town)   230 </w:t>
        <w:br/>
        <w:t xml:space="preserve">Whitefield, Elsie   171 </w:t>
        <w:br/>
        <w:t xml:space="preserve">Whitfield, Elsie   46 </w:t>
        <w:br/>
        <w:t xml:space="preserve">Whittier, J &lt;sic&gt; (see Witter, James) </w:t>
        <w:br/>
        <w:t xml:space="preserve">Widener, Mrs. George (Titanic passenger)   127 </w:t>
        <w:br/>
        <w:t xml:space="preserve">Widgery, James (Titanic steward)   73, 203 </w:t>
        <w:br/>
        <w:t xml:space="preserve">Wilde, Henry (Titanic Chief Officer)   118, 156, 160 </w:t>
        <w:br/>
        <w:t xml:space="preserve">Wilkinson, Norman (artist)   36, 94 </w:t>
        <w:br/>
        <w:t xml:space="preserve">Wilkinson, Rodney Norman (artist, son of Norman Wilkinson)   194 </w:t>
        <w:br/>
        <w:t xml:space="preserve">Williams, Walter (Titanic steward)   162 </w:t>
        <w:br/>
        <w:t xml:space="preserve">Williamson, James B. (Edward?) (Titanic postal clerk) 80, 162 </w:t>
        <w:br/>
        <w:t xml:space="preserve">Willstead, ? (photographer)   88 </w:t>
        <w:br/>
        <w:t xml:space="preserve">Wilson, Charles (carver)   24p, 25 </w:t>
        <w:br/>
        <w:t xml:space="preserve">Wiltshire, Amy (daughter of Titanic butcher W. Wiltshire)   179p </w:t>
        <w:br/>
        <w:t xml:space="preserve">Windebank, Arthur (Titanic cook)   270 </w:t>
        <w:br/>
        <w:t xml:space="preserve">Windsor Castle (ship)   270 </w:t>
        <w:br/>
        <w:t xml:space="preserve">Winn Road (Southampton)   65, 92 </w:t>
        <w:br/>
        <w:t xml:space="preserve">Winter, Mr. (Olympic crewman)   272 </w:t>
        <w:br/>
        <w:t xml:space="preserve">Witter, James (Titanic steward)   74p, 221p </w:t>
        <w:br/>
        <w:t xml:space="preserve">Woodcock’s Boatyard (Southampton)   100 </w:t>
        <w:br/>
        <w:t xml:space="preserve">Woodlands, New Forest   130 </w:t>
        <w:br/>
        <w:t xml:space="preserve">Wool House  (current home of Maritime Museum)   39 </w:t>
        <w:br/>
        <w:t xml:space="preserve">Woolley and Waldron   254 </w:t>
        <w:br/>
        <w:t xml:space="preserve">Woolston Corps   183 </w:t>
        <w:br/>
        <w:t xml:space="preserve">Woolston, England (district of Southampton)   32, 44,  69, 106 </w:t>
        <w:br/>
        <w:t xml:space="preserve">Wormald, Jack (son of Titanic crewman Frederick </w:t>
        <w:br/>
        <w:t xml:space="preserve"> Wormald)   258 </w:t>
        <w:br/>
        <w:t xml:space="preserve">Wormald, Thomas (Titanic baker)   100 </w:t>
        <w:br/>
        <w:t xml:space="preserve">Wright, Frederick (Titanic racquet-court attendant)   74 </w:t>
        <w:br/>
        <w:t xml:space="preserve">Wright, John   84 </w:t>
        <w:br/>
        <w:t xml:space="preserve">Wynn, Walter (Titanic quartermaster)   231 </w:t>
      </w:r>
    </w:p>
    <w:p>
      <w:pPr>
        <w:pStyle w:val="NormalWeb"/>
        <w:rPr/>
      </w:pPr>
      <w:bookmarkStart w:id="23" w:name="Y"/>
      <w:bookmarkEnd w:id="23"/>
      <w:r>
        <w:rPr>
          <w:b/>
          <w:bCs/>
          <w:color w:val="FF0000"/>
          <w:sz w:val="36"/>
          <w:szCs w:val="36"/>
        </w:rPr>
        <w:t>Y</w:t>
      </w:r>
      <w:r>
        <w:rPr/>
        <w:t xml:space="preserve"> </w:t>
      </w:r>
    </w:p>
    <w:p>
      <w:pPr>
        <w:pStyle w:val="NormalWeb"/>
        <w:rPr/>
      </w:pPr>
      <w:r>
        <w:rPr/>
        <w:t xml:space="preserve">York Road (Southampton)    257 </w:t>
        <w:br/>
        <w:t xml:space="preserve">York Street (Southampton)   183 </w:t>
        <w:br/>
        <w:t xml:space="preserve">Young, Hector   116 </w:t>
        <w:br/>
        <w:t xml:space="preserve">Young, Marie (Titanic passenger)   128-129 </w:t>
      </w:r>
    </w:p>
    <w:p>
      <w:pPr>
        <w:pStyle w:val="NormalWeb"/>
        <w:rPr/>
      </w:pPr>
      <w:bookmarkStart w:id="24" w:name="Z"/>
      <w:bookmarkEnd w:id="24"/>
      <w:r>
        <w:rPr>
          <w:b/>
          <w:bCs/>
          <w:color w:val="FF0000"/>
          <w:sz w:val="36"/>
          <w:szCs w:val="36"/>
        </w:rPr>
        <w:t>Z</w:t>
      </w:r>
      <w:r>
        <w:rPr/>
        <w:t xml:space="preserve"> </w:t>
      </w:r>
    </w:p>
    <w:p>
      <w:pPr>
        <w:pStyle w:val="NormalWeb"/>
        <w:rPr/>
      </w:pPr>
      <w:r>
        <w:rPr/>
        <w:t xml:space="preserve">Zaracchi, L. (Titanic Ala Carte Restaurant wine butler) 78 </w:t>
        <w:br/>
        <w:t xml:space="preserve">  </w:t>
        <w:br/>
        <w:t xml:space="preserve">  </w:t>
        <w:br/>
        <w:t xml:space="preserve">  </w:t>
        <w:br/>
        <w:t xml:space="preserve">  </w:t>
        <w:br/>
        <w:t xml:space="preserve">  </w:t>
        <w:br/>
        <w:t xml:space="preserve">  </w:t>
        <w:br/>
        <w:t xml:space="preserve">  </w:t>
        <w:b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ormst@comcas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1:22:00Z</dcterms:created>
  <dc:creator>Bill Wormstedt</dc:creator>
  <dc:description/>
  <dc:language>en-US</dc:language>
  <cp:lastModifiedBy>Bill Wormstedt</cp:lastModifiedBy>
  <dcterms:modified xsi:type="dcterms:W3CDTF">2011-02-23T01:23:00Z</dcterms:modified>
  <cp:revision>1</cp:revision>
  <dc:subject/>
  <dc:title/>
</cp:coreProperties>
</file>